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772400" cy="1098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8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977" w:leader="none"/>
          <w:tab w:val="left" w:pos="180" w:leader="none"/>
          <w:tab w:val="left" w:pos="567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ункт 7.10.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180" w:leader="none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«ДОУ отвечает по своим обязательствам находящимися в его распоряжении  денежными средствами. При их недостаточности субсидиарную ответственность по его обстоятельствам несёт собственник соответствующего имущества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977" w:leader="none"/>
          <w:tab w:val="left" w:pos="180" w:leader="none"/>
          <w:tab w:val="left" w:pos="567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ункт 10.1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«Заведующий ДОУ является начальником ГО ДОУ, несёт персональную ответственность за состояние гражданской обороны, безопасность работников и воспитанников во время образовательно-воспитательного процесса, организацию и осуществление мероприятий по защите воспитанников, персонала в чрезвычайных ситуациях мирного и военного времени, подготовку и обучение воспитанников и персонала действиям в чрезвычайных ситуациях, в том числе, связанных с террористическими актами, осуществляет обучение работников ДОУ по вопросам гражданской обороны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977" w:leader="none"/>
          <w:tab w:val="left" w:pos="180" w:leader="none"/>
          <w:tab w:val="left" w:pos="567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ункт 10.2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180" w:leader="none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«Указания федеральных органов исполнительной власти, органов исполнительной власти субъекта Российской Федерации, органов местного самоуправления, уполномоченных на решение задач в области гражданской обороны, защиты населения от чрезвычайных ситуаций природного и техногенного характера, противодействия терроризму являются обязательными для ДОУ.»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180340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14.2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80" w:leader="none"/>
        <w:tab w:val="left" w:pos="36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spacing w:lineRule="auto" w:line="360"/>
      <w:ind w:left="360" w:hanging="360"/>
    </w:pPr>
    <w:rPr>
      <w:lang w:val="en-US" w:eastAsia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2977" w:leader="none"/>
        <w:tab w:val="left" w:pos="180" w:leader="none"/>
        <w:tab w:val="left" w:pos="567" w:leader="none"/>
      </w:tabs>
      <w:spacing w:lineRule="auto" w:line="360"/>
      <w:ind w:left="540" w:hanging="539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1:00Z</dcterms:created>
  <dc:creator>a</dc:creator>
  <dc:description/>
  <cp:keywords/>
  <dc:language>en-US</dc:language>
  <cp:lastModifiedBy>Admin</cp:lastModifiedBy>
  <cp:lastPrinted>2007-11-16T10:51:00Z</cp:lastPrinted>
  <dcterms:modified xsi:type="dcterms:W3CDTF">2011-08-02T10:51:00Z</dcterms:modified>
  <cp:revision>2</cp:revision>
  <dc:subject/>
  <dc:title>Администрация                                                            Министерство образования и науки</dc:title>
</cp:coreProperties>
</file>