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ДОУ с согласия Учредителя – Администрации городского округа Сызрань Самарской области на основании договора между ДОУ и муниципальным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ДОУ и прохождения ими медицинского обследования. Между ДОУ и муниципальным медицинским учреждением указанные отношения осуществляются на безвозмездной основе»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1:00Z</dcterms:created>
  <dc:creator>Пользователь</dc:creator>
  <dc:description/>
  <cp:keywords/>
  <dc:language>en-US</dc:language>
  <cp:lastModifiedBy>Admin</cp:lastModifiedBy>
  <cp:lastPrinted>2010-11-24T13:38:00Z</cp:lastPrinted>
  <dcterms:modified xsi:type="dcterms:W3CDTF">2011-08-02T11:43:00Z</dcterms:modified>
  <cp:revision>166</cp:revision>
  <dc:subject/>
  <dc:title>Министерство образования и науки              Глава городского округа Сызрань</dc:title>
</cp:coreProperties>
</file>