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096" w:hanging="609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ДИРЕКТОР ГБОУ СОШ 310  Г.СЫЗРА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___________И.В. РУЩАК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«____»______________2014 год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№10 Г.СЫЗРАНИ,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м дошкольные обще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>на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  структурного подразделения ГБОУ СОШ №10 г.Сызра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составлен в соответствии с Законом «Об образовании в Российской Федерации», Федеральным государственным образовательным стандартом утвержденным  приказом Министерством образования и науки Российской Федерации от 17 октября 2013г. №1155, «Концепцией дошкольного воспитания», </w:t>
      </w:r>
      <w:r>
        <w:rPr>
          <w:sz w:val="28"/>
        </w:rPr>
        <w:t>Приказом Минобрнауки России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ми требованиями к устройству, содержанию и организации режима работы в дошкольных организациях» СанПиН 2.4.1. 3049-13, Уставом  ГБОУ СОШ №10 г.Сызрани, комплексно-тематическим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образование реализуется в структурном подразделении ГБОУ СОШ №10 г.Сызрани на базе </w:t>
      </w:r>
      <w:r>
        <w:rPr>
          <w:b/>
          <w:sz w:val="28"/>
          <w:szCs w:val="28"/>
        </w:rPr>
        <w:t xml:space="preserve">основной общеобразовательной программы дошкольного образования </w:t>
      </w:r>
      <w:r>
        <w:rPr>
          <w:sz w:val="28"/>
          <w:szCs w:val="28"/>
        </w:rPr>
        <w:t xml:space="preserve">- 11 групп; </w:t>
      </w:r>
      <w:r>
        <w:rPr>
          <w:b/>
          <w:sz w:val="28"/>
          <w:szCs w:val="28"/>
        </w:rPr>
        <w:t>парциальной программы</w:t>
      </w:r>
      <w:r>
        <w:rPr>
          <w:sz w:val="28"/>
          <w:szCs w:val="28"/>
        </w:rPr>
        <w:t xml:space="preserve"> «Основы безопасности детей дошкольного возраста»</w:t>
      </w:r>
      <w:r>
        <w:rPr/>
        <w:t xml:space="preserve">, </w:t>
      </w:r>
      <w:r>
        <w:rPr>
          <w:sz w:val="28"/>
          <w:szCs w:val="28"/>
        </w:rPr>
        <w:t>авторы  Р.Б. Стеркина, О.Л. Князева, Н.Н. Авдеева («Детство–пресс», 2002г) - 10 групп;</w:t>
      </w:r>
      <w:r>
        <w:rPr>
          <w:b/>
          <w:sz w:val="28"/>
          <w:szCs w:val="28"/>
        </w:rPr>
        <w:t xml:space="preserve"> парциальной программы «Цветные ладошки»,  </w:t>
      </w:r>
      <w:r>
        <w:rPr>
          <w:sz w:val="28"/>
          <w:szCs w:val="28"/>
        </w:rPr>
        <w:t>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ыкова (М.: «Карапуз – Дидактика», Творческий центр «СФЕРА», 2007 г) – 11 груп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– образовательная деятельность  с детьми дошкольного возраста проводится фронтально и подгруппами с учетом уровня развития детей, их возрастных особенностей и вида занят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- образовательной нагруз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детей от 3-х до 4-х лет не более 15 мину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детей от 4-х до 5-ти лет – не более 20 мину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от 5-ти до 6-ти лет не более 25 мину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6-ти до 7-ми лет не более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уппе детей раннего возраста не превышает 1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не превышает 3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не превышает 4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не превышает 4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готовительной  не превышает 1,5 час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образовательной области проводятся физминутки, перерыв между НОД  не менее 10 мину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- образовательной нагрузки для детей от 1,5 до 3 лет не более 10 минут,  осуществляется в первую и во вторую половину дня (по 8-1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еализуется в структурном подразделении по следующим направленностям: физкультурно – спортивной,  эколого – биологической, художественно – эстетической, социально – педагогической, естественнонау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кружках проводятся с воспитанниками один раз в неделю не бол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– 30 минут (в зависимости от возрастных груп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в январе месяце планируются каникулы, во время которых проводятся занятия художественно – эстетического и оздоровительного цикла, увеличивается продолжительность прогу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музыкальные и физкультурные занятия. Другие разделы программ реализуются в летний период в повседневной жизни через организацию игров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ЧЕБНЫЙ ПЛАН НА 2014-2015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 группа (группа детей раннего возраста</w:t>
      </w:r>
      <w:r>
        <w:rPr/>
        <w:t>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2123"/>
        <w:gridCol w:w="1539"/>
        <w:gridCol w:w="1236"/>
        <w:gridCol w:w="1236"/>
      </w:tblGrid>
      <w:tr>
        <w:trPr>
          <w:trHeight w:val="3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szCs w:val="28"/>
              </w:rPr>
              <w:t>Кол-во в неделю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Продолжитель- ность (в мин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в мин.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спериментирование с материалами 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обслуживание и действия с бытовыми предметами-оруд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приятие смысла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сказок, стихов, рассматрива- ние  карт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тодических пособий для образовательного процес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группе (группе детей раннего возрас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91"/>
        <w:gridCol w:w="51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 обла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91" w:leader="none"/>
              </w:tabs>
              <w:ind w:left="91" w:hanging="91"/>
              <w:rPr/>
            </w:pPr>
            <w:r>
              <w:rPr/>
              <w:t>Н.В. Полтавцева, Н.А. Гордова «Физическая культура в дошкольном детстве 2-3 лет», Москва, Просвещение, 2008 г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91" w:leader="none"/>
              </w:tabs>
              <w:ind w:left="91" w:hanging="91"/>
              <w:rPr/>
            </w:pPr>
            <w:r>
              <w:rPr/>
              <w:t>С.С. Прищепа «Физическое развитие и здоровье детей 3-7 лет» ТЦ «Сфера», Москва, 2009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91" w:leader="none"/>
              </w:tabs>
              <w:ind w:left="91" w:hanging="91"/>
              <w:rPr/>
            </w:pPr>
            <w:r>
              <w:rPr/>
              <w:t>Н.Ч. Железняк, Е.Ф. Желобкович «100 комплексов ОРУ для младшего дошкольного возраста», Скрипторий,2010 г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91" w:leader="none"/>
              </w:tabs>
              <w:ind w:left="91" w:hanging="91"/>
              <w:rPr/>
            </w:pPr>
            <w:r>
              <w:rPr/>
              <w:t>С.Е. Голомидова «Игровая деятельность на физкультуре», Корифей, 2009г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91" w:leader="none"/>
              </w:tabs>
              <w:ind w:left="91" w:hanging="91"/>
              <w:rPr>
                <w:szCs w:val="28"/>
              </w:rPr>
            </w:pPr>
            <w:r>
              <w:rPr>
                <w:szCs w:val="28"/>
              </w:rPr>
              <w:t>Э.Я.Степаненкова «Сборник подвижных игр» «Мозаика – Синтез», Москва,  20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действия с бытовыми предметами-орудия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19" w:leader="none"/>
                <w:tab w:val="left" w:pos="374" w:leader="none"/>
              </w:tabs>
              <w:ind w:left="-51" w:firstLine="51"/>
              <w:rPr/>
            </w:pPr>
            <w:r>
              <w:rPr/>
              <w:t>И.И.,Айрапетянц «Работа с детьми 2-3 лет летом», Москва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19" w:leader="none"/>
                <w:tab w:val="left" w:pos="374" w:leader="none"/>
              </w:tabs>
              <w:ind w:left="-51" w:firstLine="51"/>
              <w:rPr/>
            </w:pPr>
            <w:r>
              <w:rPr/>
              <w:t>Г.Лаптева «Развивающие прогулки», Издательство Речь, 2011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/>
            </w:pPr>
            <w:r>
              <w:rPr/>
              <w:t xml:space="preserve">   </w:t>
            </w:r>
            <w:r>
              <w:rPr/>
              <w:t>Н.А. Карпухина «Конспекты занятий в 1 младшей группе детского сада», Воронеж,  2007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/>
            </w:pPr>
            <w:r>
              <w:rPr/>
              <w:t>Л.Н.Павлова «Организация жизни и культура воспитания детей», Москва, Айрис-Пресс, 2007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/>
            </w:pPr>
            <w:r>
              <w:rPr/>
              <w:t xml:space="preserve"> </w:t>
            </w:r>
            <w:r>
              <w:rPr/>
              <w:t>Р.А. Жукова «Трудовое воспитание», Корифей, 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/>
            </w:pPr>
            <w:r>
              <w:rPr/>
              <w:t>Е.С. Севостьянова «Дружная семейка, Москва, ТЦ Сфера, 2008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>
                <w:szCs w:val="28"/>
              </w:rPr>
            </w:pPr>
            <w:r>
              <w:rPr>
                <w:szCs w:val="28"/>
              </w:rPr>
              <w:t>Л.Ю. Павлова «Трудовое воспитание в детском саду» «Мозаика – Синтез», Москва,  200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/>
            </w:pPr>
            <w:r>
              <w:rPr>
                <w:szCs w:val="28"/>
              </w:rPr>
              <w:t>Д.Н. Колдина «Игровые занятия с детьми 2-3 лет»</w:t>
            </w:r>
            <w:r>
              <w:rPr/>
              <w:t xml:space="preserve"> ТЦ «Сфера», Москва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34" w:leader="none"/>
              </w:tabs>
              <w:ind w:left="-51" w:hanging="0"/>
              <w:rPr>
                <w:szCs w:val="28"/>
              </w:rPr>
            </w:pPr>
            <w:r>
              <w:rPr>
                <w:szCs w:val="28"/>
              </w:rPr>
              <w:t>О.В.Скворцова, А.Д.Миханева «Учим детей трудиться» ТЦ «Сфера» 2013</w:t>
            </w:r>
          </w:p>
          <w:p>
            <w:pPr>
              <w:pStyle w:val="Normal"/>
              <w:tabs>
                <w:tab w:val="clear" w:pos="284"/>
                <w:tab w:val="left" w:pos="134" w:leader="none"/>
              </w:tabs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деятельность и игры с составными и динамическими игрушк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 xml:space="preserve">С.Н. Николаева «Юный эколог» (для работы с детьми 2-4 лет), </w:t>
            </w:r>
            <w:r>
              <w:rPr>
                <w:szCs w:val="28"/>
              </w:rPr>
              <w:t>«Мозаика – Синтез», Москва,  2010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>.А. Соломенникова «Ознакомление с природой», Москва, Мозаика – Синтез, 2013 г.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>О.В. Дыбина «Ребенок и окружающий мир» Москва, 2005г.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>О.П. Власенко, Т.В. Ковригина, В.Н.Мезенцева, О.В. Павлова «Комплексные занятия. Первая младшая группа», Волгоград,  20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134" w:leader="none"/>
              </w:tabs>
              <w:ind w:left="-51" w:firstLine="51"/>
              <w:rPr/>
            </w:pPr>
            <w:r>
              <w:rPr/>
              <w:t>Н.А. Карпухина «Конспекты занятий в 1 младшей группе детского сада», Воронеж,  2007 г.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>А.Г.Савушкина «Развитие мелкой моторики», Корифей, 2009г.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>Н.С. Голицына «Конспекты комплексно-тематических занятий», Скрипторий, 2013г.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>Е.С. Севостьянова «Дружная семейка», Москва, ТЦ Сфера, 2008 г.</w:t>
            </w:r>
          </w:p>
          <w:p>
            <w:pPr>
              <w:pStyle w:val="Normal"/>
              <w:numPr>
                <w:ilvl w:val="0"/>
                <w:numId w:val="13"/>
              </w:numPr>
              <w:ind w:left="-51" w:firstLine="51"/>
              <w:rPr/>
            </w:pPr>
            <w:r>
              <w:rPr/>
              <w:t xml:space="preserve"> </w:t>
            </w:r>
            <w:r>
              <w:rPr/>
              <w:t>Н.Ф. Губанова «Развитие игровой деятельности»,</w:t>
            </w:r>
            <w:r>
              <w:rPr>
                <w:szCs w:val="28"/>
              </w:rPr>
              <w:t xml:space="preserve"> «Мозаика – Синтез», Москва,  2008</w:t>
            </w:r>
          </w:p>
        </w:tc>
      </w:tr>
      <w:tr>
        <w:trPr>
          <w:trHeight w:val="55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ние со  взрослым и совместные игры со сверстниками под руководством взрослог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/>
            </w:pPr>
            <w:r>
              <w:rPr/>
              <w:t>В.В. Гербова «Развитие речи в детском саду»</w:t>
            </w:r>
            <w:r>
              <w:rPr>
                <w:szCs w:val="28"/>
              </w:rPr>
              <w:t xml:space="preserve"> «Мозаика – Синтез», Москва,  2007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/>
            </w:pPr>
            <w:r>
              <w:rPr/>
              <w:t>В.В. Гербова «Занятия по развитию речи в детском саду»</w:t>
            </w:r>
            <w:r>
              <w:rPr>
                <w:szCs w:val="28"/>
              </w:rPr>
              <w:t xml:space="preserve"> «Мозаика – Синтез», Москва,  2008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.И.Максаков «Воспит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299" w:leader="none"/>
              </w:tabs>
              <w:ind w:left="0" w:hanging="0"/>
              <w:rPr/>
            </w:pPr>
            <w:r>
              <w:rPr/>
              <w:t>О.П. Власенко, Т.В. Ковригина, В.Н.Мезенцева, О.В. Павлова «Комплексные занятия. Первая младшая группа», Волгоград 2011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134" w:leader="none"/>
                <w:tab w:val="left" w:pos="329" w:leader="none"/>
              </w:tabs>
              <w:ind w:left="0" w:hanging="0"/>
              <w:rPr/>
            </w:pPr>
            <w:r>
              <w:rPr/>
              <w:t>Н.А. Карпухина «Конспекты занятий в 1 младшей группе детского сада», Воронеж,  2007 г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299" w:leader="none"/>
              </w:tabs>
              <w:ind w:left="0" w:hanging="0"/>
              <w:rPr/>
            </w:pPr>
            <w:r>
              <w:rPr/>
              <w:t>А.Г.Савушкина «Развитие мелкой моторики», Корифей, 2009г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299" w:leader="none"/>
              </w:tabs>
              <w:ind w:left="0" w:hanging="0"/>
              <w:rPr/>
            </w:pPr>
            <w:r>
              <w:rPr/>
              <w:t>Н.С. Голицына «Конспекты комплексно-тематических занятий» , Скрипторий, 2013г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299" w:leader="none"/>
              </w:tabs>
              <w:ind w:left="0" w:hanging="0"/>
              <w:rPr/>
            </w:pPr>
            <w:r>
              <w:rPr/>
              <w:t>Е.С. Севостьянова «Дружная семейка», Москва, ТЦ Сфера, 2008 г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299" w:leader="none"/>
              </w:tabs>
              <w:ind w:left="0" w:hanging="0"/>
              <w:rPr/>
            </w:pPr>
            <w:r>
              <w:rPr/>
              <w:t>Е.А. Янушко «Развитие речи – ранний возраст» , Москва, Мозаика – Синтез, 2010 г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ирование с материалами и веществ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79" w:leader="none"/>
              </w:tabs>
              <w:ind w:left="-51" w:hanging="0"/>
              <w:rPr/>
            </w:pPr>
            <w:r>
              <w:rPr/>
              <w:t>И.А. Лыкова «Изодеятельность в детском саду» (ранний возраст), М., «Цветной мир»,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смысла музы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.Б. Зацепина «Музыкальное воспитание в детском саду», </w:t>
            </w:r>
            <w:r>
              <w:rPr/>
              <w:t>«Мозаика – Синтез», Москва,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91" w:leader="none"/>
              </w:tabs>
              <w:ind w:left="91" w:hanging="0"/>
              <w:rPr>
                <w:szCs w:val="28"/>
              </w:rPr>
            </w:pPr>
            <w:r>
              <w:rPr>
                <w:szCs w:val="28"/>
              </w:rPr>
              <w:t>Сауко Т.Н., Буренина А.И. Топ-хлоп, малыши: программа музыкально-ритмического воспитания детей 2-3 лет. - СПб., 2001</w:t>
            </w:r>
          </w:p>
        </w:tc>
      </w:tr>
      <w:tr>
        <w:trPr>
          <w:trHeight w:val="56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сказок, стихов, рассматривание  картино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9" w:leader="none"/>
              </w:tabs>
              <w:ind w:left="91" w:hanging="91"/>
              <w:rPr/>
            </w:pPr>
            <w:r>
              <w:rPr/>
              <w:t>О.П. Власенко, Т.В. Ковригина, В.Н.Мезенцева, О.В. Павлова «Комплексные занятия. Первая младшая группа», Волгоград, 20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9" w:leader="none"/>
              </w:tabs>
              <w:ind w:left="91" w:hanging="91"/>
              <w:rPr/>
            </w:pPr>
            <w:r>
              <w:rPr/>
              <w:t xml:space="preserve"> </w:t>
            </w:r>
            <w:r>
              <w:rPr/>
              <w:t>Н.А. Карпухина «Конспекты занятий в 1 младшей группе детского сада», Воронеж, 2007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9" w:leader="none"/>
              </w:tabs>
              <w:ind w:left="91" w:hanging="91"/>
              <w:rPr/>
            </w:pPr>
            <w:r>
              <w:rPr/>
              <w:t>Н.С. Голицына «Конспекты комплексно-тематических занятий», Скрипторий, 2013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9" w:leader="none"/>
              </w:tabs>
              <w:ind w:left="91" w:hanging="91"/>
              <w:rPr/>
            </w:pPr>
            <w:r>
              <w:rPr/>
              <w:t>Е.А. Янушко «Развитие речи – ранний возраст», Москва, Мозаика – Синтез, 2010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9" w:leader="none"/>
              </w:tabs>
              <w:ind w:left="91" w:hanging="91"/>
              <w:rPr/>
            </w:pPr>
            <w:r>
              <w:rPr/>
              <w:t>В.В. Гербова «Книга для чтения» (2-4 года) В.В. Гербова «Книга для чтения 5-7 лет» «Оникс», М., 2008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9" w:leader="none"/>
              </w:tabs>
              <w:ind w:left="91" w:hanging="91"/>
              <w:rPr/>
            </w:pPr>
            <w:r>
              <w:rPr/>
              <w:t>сост.С.Д.Томилова «Полная хрестоматия для дошкольников» «У-Фактория», 20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2123"/>
        <w:gridCol w:w="1539"/>
        <w:gridCol w:w="1236"/>
        <w:gridCol w:w="1236"/>
      </w:tblGrid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в неделю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- ность (в мин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мин.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Основно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приятие художественной литературы и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образ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зык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Игровая деятельность и самообслуживание интегрируется в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тодических пособий для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91"/>
        <w:gridCol w:w="50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 обла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С.С. Прищепа «Физическое развитие и здоровье детей 3-7 лет» ТЦ «Сфера», Москва, 2009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.И. Пензулаева «Физическая культура в детском саду», «Мозаика – Синтез», Москва,  201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Э.Я.Степаненкова «Сборник подвижных игр» «Мозаика – Синтез», Москва,  201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Детские подвижные игры народов СССР»,  сост. А.В.Кенеман; под ред. Т.И.Осокиной,  1988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.И. Ковалько «Азбука Физкультминуток для дошкольников», М.2005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М.П.Асташина «Фольклорно-физкультурные занятия и досуги с детьми 3-7 лет», Волгоград, 2012 г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Л.И.Пензулаева «Оздоровительная гимнастика» (комплексы упражнений)</w:t>
            </w:r>
            <w:r>
              <w:rPr>
                <w:szCs w:val="28"/>
              </w:rPr>
              <w:t xml:space="preserve"> «Мозаика – Синтез», Москва,  201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Н.Ч.Железняк, Е.Ф.Желобкович «100 комплексовв ОРУ для младших дошкольников с использованием нестандартного оборудования», «Скрипторий 2003», Москва, 2010г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.Е.Харченко «Утренняя гимнастика в детском саду», Москва, 2008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.Ю. Павлова «Трудовое воспитание в детском саду» «Мозаика – Синтез», Москва,  2007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истема работы по формированию здорового образа жизни» (младшая группа)  под ред. Т.В. Ивановой, «Корифей» Волгоград, 2009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Дидактические и сюжетно-ролевые игры» (3-4 годы жизни) сост. Т.Г. Тристапшон, Изд группа «Основа», Харьков, 2007 г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.В.Скворцова, А.Д.Миханева «Учим детей трудиться» ТЦ «Сфера» 201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Н.Губанова «Развитие игровой деятельности.»  Система работы в средней группе детского сада, Мозаика –Синтез -2012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И.А. Лыкова, Е.И.Касаткина, С.Н.Пеганова «Играют девочки. Гендерный подход в образовании» издательство «Цветной мир», М.2013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И.А. Лыкова, Е.И.Касаткина, С.Н.Пеганова «Играют мальчики. Гендерный подход в образовании» издательство «Цветной мир», М.2013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Г.И.Кулик, Н.Н. Сергиенко          «Школа здорового человека» М: Сфера, 200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.Н. Авдеева, О.Л. Князева, Р.Б. Стеркина. «Основы безопасности детей дошкольного возраста», Просвещение, 2007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Т.П. Гарнышева «Как научить детей ПДД?», С.-Пб.: Детство-Пресс, 2010г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Е.Я. Хабибулина «Дорожная азбука в детском сад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53310</wp:posOffset>
                      </wp:positionH>
                      <wp:positionV relativeFrom="paragraph">
                        <wp:posOffset>85090</wp:posOffset>
                      </wp:positionV>
                      <wp:extent cx="0" cy="246888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3pt,6.7pt" to="-185.3pt,20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Санкт-Петербург, Детство-Пресс, 2011г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ind w:left="35" w:hanging="0"/>
              <w:jc w:val="both"/>
              <w:rPr/>
            </w:pPr>
            <w:r>
              <w:rPr/>
              <w:t>Л.Б. Поддубная «Правила дорожного движения» разработки занятий для разных возрастных групп, составитель, Волгоград: Корифей, 2007г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ind w:left="35" w:hanging="0"/>
              <w:jc w:val="both"/>
              <w:rPr/>
            </w:pPr>
            <w:r>
              <w:rPr/>
              <w:t xml:space="preserve">И.Я. Михайленко, Н.А. Короткова </w:t>
            </w:r>
            <w:r>
              <w:rPr>
                <w:sz w:val="28"/>
                <w:szCs w:val="28"/>
              </w:rPr>
              <w:t>«</w:t>
            </w:r>
            <w:r>
              <w:rPr/>
              <w:t>Игра с правилами в дошкольном возрасте» - М.: Сфера, 2008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5" w:hanging="0"/>
              <w:jc w:val="both"/>
              <w:rPr/>
            </w:pPr>
            <w:r>
              <w:rPr/>
              <w:t>И.Я. Михайленко, Н.А. Короткова «Как играть с ребенком?» -  М.: Сфера, 2008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5" w:hanging="0"/>
              <w:jc w:val="both"/>
              <w:rPr/>
            </w:pPr>
            <w:r>
              <w:rPr/>
              <w:t>Н.Ф. Губанова, «Театрализованная деятельность дошкольников», М.: Вако, 2007г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5" w:hanging="0"/>
              <w:jc w:val="both"/>
              <w:rPr/>
            </w:pPr>
            <w:r>
              <w:rPr/>
              <w:t>Краснощекова Н.В. «Сюжетно-ролевые игры для детей дошкольного возраста» изд-во «Феникс», 2007</w:t>
            </w:r>
          </w:p>
          <w:p>
            <w:pPr>
              <w:pStyle w:val="Normal"/>
              <w:shd w:fill="FFFFFF" w:val="clear"/>
              <w:spacing w:before="10" w:after="0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8"/>
              </w:rPr>
            </w:pPr>
            <w:r>
              <w:rPr>
                <w:szCs w:val="28"/>
              </w:rPr>
              <w:t>Л.В.Куцако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«Нравственно-трудовое воспитание ребёнка - дошкольника»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особие для педагогов. /. - М.: Владос, 2003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С.Н. Николаева «Юный эколог» (для работы с детьми 2-4 лет), </w:t>
            </w:r>
            <w:r>
              <w:rPr>
                <w:szCs w:val="28"/>
              </w:rPr>
              <w:t>«Мозаика – Синтез», Москва,  2010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О.В. Дыбина «Из чего сделаны предметы» ТЦ «Сфера», Москва, 2011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О.В. Дыбина «Ребенок и окружающий мир» Москва, 2005г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И.А. Помораева, В.А. Позина «Формирование элементарных математических представлений», «Мозаика – Синтез во второй младшей группе», Москва,  2013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Н.С. Голицына «Конспекты комплексно-тематических занятий. 2 младшая группа» М, «Скрипторий», 2013 г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Волчкова В.Н., Степанва Н.В. «Конспекты занятий во второй младшей группе» ТЦ «Учитель», 2007 г.</w:t>
            </w:r>
          </w:p>
        </w:tc>
      </w:tr>
      <w:tr>
        <w:trPr>
          <w:trHeight w:val="60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/>
            </w:pPr>
            <w:r>
              <w:rPr/>
              <w:t>В.В. Гербова «Занятия по развитию речи в детском саду»</w:t>
            </w:r>
            <w:r>
              <w:rPr>
                <w:szCs w:val="28"/>
              </w:rPr>
              <w:t xml:space="preserve"> «Мозаика – Синтез», Москва,  2009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/>
            </w:pPr>
            <w:r>
              <w:rPr/>
              <w:t>В.Ю.Дьяченко, О.В. Гузенко, И.А. Швецова  Г.А. Мирошниченко «Тематическое планирование занятий», Волгоград, 2006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олчкова В.Н., Степанва Н.В. «Конспекты занятий во второй младшей группе» ТЦ «Учитель», 2007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.С. Голицына «Конспекты комплексно-тематических занятий. 2 младшая группа» М, «Скрипторий», 2013 г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а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51"/>
              <w:rPr>
                <w:sz w:val="28"/>
                <w:szCs w:val="28"/>
              </w:rPr>
            </w:pPr>
            <w:r>
              <w:rPr>
                <w:szCs w:val="28"/>
              </w:rPr>
              <w:t>И.А.Лыкова «Изобразительная деятельность в детском саду», Издательский дом «Цветной мир», М, 2013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51"/>
              <w:rPr>
                <w:sz w:val="28"/>
                <w:szCs w:val="28"/>
              </w:rPr>
            </w:pPr>
            <w:r>
              <w:rPr>
                <w:szCs w:val="28"/>
              </w:rPr>
              <w:t>Т.С. Комарова «Изобразительная деятельность в детском саду», Мозаика-Синтез, 201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hanging="51"/>
              <w:rPr>
                <w:szCs w:val="28"/>
              </w:rPr>
            </w:pPr>
            <w:r>
              <w:rPr>
                <w:szCs w:val="28"/>
              </w:rPr>
              <w:t>«Подвижные игры с песнями в детском саду. Хороводы, инсценировки» сост. Н.Н. Доломанова М.: ТЦ Сфера, 2002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hanging="51"/>
              <w:rPr>
                <w:color w:val="000000"/>
              </w:rPr>
            </w:pPr>
            <w:r>
              <w:rPr>
                <w:szCs w:val="28"/>
              </w:rPr>
              <w:t>С.И.Пушкина «Мы играем и поем» (инсценировки русских народных игр, песен, праздников), 200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hanging="51"/>
              <w:rPr>
                <w:color w:val="000000"/>
              </w:rPr>
            </w:pPr>
            <w:r>
              <w:rPr>
                <w:color w:val="000000"/>
              </w:rPr>
              <w:t xml:space="preserve">М.Б. Зацепина «Музыкальное воспитание в детском саду», </w:t>
            </w:r>
            <w:r>
              <w:rPr/>
              <w:t>«Мозаика – Синтез», Москва, 2006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69" w:leader="none"/>
              </w:tabs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-3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Л. В. Куцакова  «Конструирование из строительного материала», «Мозаика – Синтез», Москва, 2013</w:t>
            </w:r>
          </w:p>
        </w:tc>
      </w:tr>
      <w:tr>
        <w:trPr>
          <w:trHeight w:val="56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51"/>
              <w:rPr>
                <w:b/>
                <w:b/>
                <w:sz w:val="28"/>
                <w:szCs w:val="28"/>
              </w:rPr>
            </w:pPr>
            <w:r>
              <w:rPr/>
              <w:t>В.В. Гербова «Книга для чтения» (2-4 года) «Оникс», М., 2008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51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Ушакова О.С. «Знакомим дошкольников 3-5 лет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>
                <w:szCs w:val="28"/>
              </w:rPr>
              <w:t>литературой». - М., 2010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51"/>
              <w:rPr>
                <w:b/>
                <w:b/>
                <w:sz w:val="28"/>
                <w:szCs w:val="28"/>
              </w:rPr>
            </w:pPr>
            <w:r>
              <w:rPr/>
              <w:t>сост. С.Д.Томилова «Полная хрестоматия для дошкольников» «У-Фактория», 2005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51"/>
              <w:rPr>
                <w:b/>
                <w:b/>
                <w:sz w:val="28"/>
                <w:szCs w:val="28"/>
              </w:rPr>
            </w:pPr>
            <w:r>
              <w:rPr/>
              <w:t>М.Г. Борисенко, Н.А. Лукина «Конспекты комплексных занятий по сказкам с детьми 3-4 лет», С-П, «Паритет», 2008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Средняя  групп</w:t>
      </w:r>
      <w:r>
        <w:rPr/>
        <w:t>а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2123"/>
        <w:gridCol w:w="1539"/>
        <w:gridCol w:w="1236"/>
        <w:gridCol w:w="1236"/>
      </w:tblGrid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в неделю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- ность (в мин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мин.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Основно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приятие художественной литературы и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образ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зык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* Игровая деятельность и самообслуживание интегрируется в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тодических пособий для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едней групп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91"/>
        <w:gridCol w:w="50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 обла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С.С. Прищепа «Физическое развитие и здоровье детей 3-7 лет» ТЦ «Сфера», Москва, 2009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.И. Пензулаева «Физическая культура в детском саду», «Мозаика – Синтез», Москва,  2014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Э.Я.Степаненкова «Сборник подвижных игр» «Мозаика – Синтез», Москва,  2014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«Детские подвижные игры народов СССР»,  сост. А.В.Кенеман; под ред. Т.И.Осокиной,  1988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.И. Ковалько «Азбука Физкультминуток для дошкольников», М.200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М.П.Асташина «Фольклорно-физкультурные занятия и досуги с детьми 3-7 лет», Волгоград, 2012 г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Л.И.Пензулаева «Оздоровительная гимнастика» (комплексы упражнений)</w:t>
            </w:r>
            <w:r>
              <w:rPr>
                <w:szCs w:val="28"/>
              </w:rPr>
              <w:t xml:space="preserve"> «Мозаика – Синтез», Москва,  2014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 xml:space="preserve">Н.Ч.Железняк, Е.Ф.Желобкович «100 комплексовв ОРУ для младших дошкольников с использованием нестандартного оборудования», «Скрипторий 2003», Москва, 2010г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.Е.Харченко «Утренняя гимнастика в детском саду», Москва, 2008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ind w:left="91" w:hanging="91"/>
              <w:rPr>
                <w:szCs w:val="28"/>
              </w:rPr>
            </w:pPr>
            <w:r>
              <w:rPr>
                <w:szCs w:val="28"/>
              </w:rPr>
              <w:t>Л.Ю. Павлова «Трудовое воспитание в детском саду» «Мозаика – Синтез», Москва,  2007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75" w:after="75"/>
              <w:ind w:left="75" w:right="75" w:hanging="91"/>
              <w:rPr/>
            </w:pPr>
            <w:r>
              <w:rPr>
                <w:szCs w:val="28"/>
              </w:rPr>
              <w:t>О.В.Скворцова, А.Д.Миханева «Учим детей трудиться» ТЦ «Сфера» 2013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ind w:left="75" w:right="75" w:hanging="91"/>
              <w:rPr/>
            </w:pPr>
            <w:r>
              <w:rPr/>
              <w:t>Н.Губанова «Развитие игровой деятельности.»  Система работы в средней группе детского сада, Мозаика –Синтез -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ind w:left="75" w:right="75" w:hanging="91"/>
              <w:rPr/>
            </w:pPr>
            <w:r>
              <w:rPr/>
              <w:t>И.А. Лыкова, Е.И.Касаткина, С.Н.Пеганова «Играют девочки. Гендерный подход в образовании» издательство «Цветной мир», М.2013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ind w:left="75" w:right="75" w:hanging="91"/>
              <w:rPr/>
            </w:pPr>
            <w:r>
              <w:rPr/>
              <w:t>И.А. Лыкова, Е.И.Касаткина, С.Н.Пеганова «Играют мальчики. Гендерный подход в образовании» издательство «Цветной мир», М.2013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75" w:after="75"/>
              <w:ind w:left="75" w:right="75" w:hanging="91"/>
              <w:rPr/>
            </w:pPr>
            <w:r>
              <w:rPr>
                <w:szCs w:val="28"/>
              </w:rPr>
              <w:t>Г.И.Кулик, Н.Н. Сергиенко          «Школа здорового человека» М: Сфера, 200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ind w:left="91" w:hanging="91"/>
              <w:rPr>
                <w:szCs w:val="28"/>
              </w:rPr>
            </w:pPr>
            <w:r>
              <w:rPr>
                <w:szCs w:val="28"/>
              </w:rPr>
              <w:t>Н.Н. Авдеева, О.Л. Князева, Р.Б. Стеркина. «Основы безопасности детей дошкольного возраста», Просвещение, 2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ind w:left="91" w:hanging="91"/>
              <w:rPr>
                <w:szCs w:val="28"/>
              </w:rPr>
            </w:pPr>
            <w:r>
              <w:rPr/>
              <w:t xml:space="preserve">Шалаева, </w:t>
            </w:r>
            <w:r>
              <w:rPr>
                <w:sz w:val="28"/>
                <w:szCs w:val="28"/>
              </w:rPr>
              <w:t>«</w:t>
            </w:r>
            <w:r>
              <w:rPr/>
              <w:t>Дорожные знаки для маленьких пешеходов», Г.П. М.:Эксмо, 2007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ind w:left="91" w:hanging="91"/>
              <w:rPr>
                <w:szCs w:val="28"/>
              </w:rPr>
            </w:pPr>
            <w:r>
              <w:rPr/>
              <w:t>Т.П. Гарнышева «Как научить детей ПДД?», С.-Пб.: Детство-Пресс, 2010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ind w:left="91" w:hanging="91"/>
              <w:rPr>
                <w:szCs w:val="28"/>
              </w:rPr>
            </w:pPr>
            <w:r>
              <w:rPr/>
              <w:t>Е.Я. Хабибулина «Дорожная азбука в детском сад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353310</wp:posOffset>
                      </wp:positionH>
                      <wp:positionV relativeFrom="paragraph">
                        <wp:posOffset>85090</wp:posOffset>
                      </wp:positionV>
                      <wp:extent cx="0" cy="246888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3pt,6.7pt" to="-185.3pt,20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Санкт-Петербург, Детство-Пресс, 2011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ind w:left="35" w:hanging="91"/>
              <w:jc w:val="both"/>
              <w:rPr/>
            </w:pPr>
            <w:r>
              <w:rPr/>
              <w:t>Л.Б. Поддубная «Правила дорожного движения» разработки занятий для разных возрастных групп, составитель, Волгоград: Корифей, 2007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ind w:left="35" w:hanging="91"/>
              <w:jc w:val="both"/>
              <w:rPr/>
            </w:pPr>
            <w:r>
              <w:rPr/>
              <w:t xml:space="preserve">И.Я. Михайленко, Н.А. Короткова </w:t>
            </w:r>
            <w:r>
              <w:rPr>
                <w:sz w:val="28"/>
                <w:szCs w:val="28"/>
              </w:rPr>
              <w:t>«</w:t>
            </w:r>
            <w:r>
              <w:rPr/>
              <w:t>Игра с правилами в дошкольном возрасте» - М.: Сфера, 2008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5" w:hanging="91"/>
              <w:jc w:val="both"/>
              <w:rPr/>
            </w:pPr>
            <w:r>
              <w:rPr/>
              <w:t>И.Я. Михайленко, Н.А. Короткова «Как играть с ребенком?» -  М.: Сфера, 2008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5" w:hanging="91"/>
              <w:jc w:val="both"/>
              <w:rPr/>
            </w:pPr>
            <w:r>
              <w:rPr/>
              <w:t>Н.Ф. Губанова, «Театрализованная деятельность дошкольников», М.: Вако, 2007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5" w:right="16" w:hanging="91"/>
              <w:jc w:val="both"/>
              <w:rPr/>
            </w:pPr>
            <w:r>
              <w:rPr/>
              <w:t>Краснощекова Н.В. «Сюжетно-ролевые игры для детей дошкольного возраста» изд-во «Феникс», 2007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4" w:right="16" w:hanging="91"/>
              <w:jc w:val="both"/>
              <w:rPr>
                <w:szCs w:val="28"/>
              </w:rPr>
            </w:pPr>
            <w:r>
              <w:rPr>
                <w:szCs w:val="28"/>
              </w:rPr>
              <w:t>Л.В.Куцако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«Нравственно-трудовое воспитание ребёнка - дошкольника»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особие для педагогов. /. - М.: Владос, 2003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0" w:leader="none"/>
              </w:tabs>
              <w:spacing w:before="10" w:after="0"/>
              <w:ind w:left="34" w:right="16" w:hanging="91"/>
              <w:jc w:val="both"/>
              <w:rPr>
                <w:szCs w:val="28"/>
              </w:rPr>
            </w:pPr>
            <w:r>
              <w:rPr>
                <w:szCs w:val="28"/>
              </w:rPr>
              <w:t>Т.А. Шорыгина «Профессии. Какие они?», Москва, 2010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ind w:left="91" w:hanging="91"/>
              <w:rPr>
                <w:szCs w:val="28"/>
              </w:rPr>
            </w:pPr>
            <w:r>
              <w:rPr>
                <w:szCs w:val="28"/>
              </w:rPr>
              <w:t>К.Нефедова «Инструменты. Какие они?», М.: Гном и Д, 2007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284"/>
                <w:tab w:val="left" w:pos="-26" w:leader="none"/>
                <w:tab w:val="left" w:pos="0" w:leader="none"/>
              </w:tabs>
              <w:spacing w:before="0" w:after="119"/>
              <w:ind w:left="0" w:hanging="0"/>
              <w:rPr/>
            </w:pPr>
            <w:r>
              <w:rPr/>
              <w:t>О.В. Дыбина «Из чего сделаны предметы» ТЦ «Сфера», Москва, 2011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С.Н. Николаева «Юный эколог», </w:t>
            </w:r>
            <w:r>
              <w:rPr>
                <w:szCs w:val="28"/>
              </w:rPr>
              <w:t>«Мозаика – Синтез», Москва,  2010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. Г. Зеленова, Л. Е. Осипова</w:t>
              </w:r>
            </w:hyperlink>
          </w:p>
          <w:p>
            <w:pPr>
              <w:pStyle w:val="Normal"/>
              <w:rPr/>
            </w:pPr>
            <w:r>
              <w:rPr/>
              <w:t xml:space="preserve">«Мы живем в России», </w:t>
            </w:r>
            <w:r>
              <w:rPr>
                <w:bCs/>
              </w:rPr>
              <w:t>Скрипторий 2003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/>
            </w:pPr>
            <w:r>
              <w:rPr>
                <w:szCs w:val="28"/>
              </w:rPr>
              <w:t>Л.Ю Павлова «Сборник дидактических игр по ознакомлению с окружающим миром» «Мозаика – Синтез», Москва,  2014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/>
              <w:t>Потапова Т.В. «Беседы о профессиях с детьми 4-7лет» -М.: ТЦ Сфера, 2008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/>
              <w:t>«Ребенок и окружающий мир:занятия на прогулке» сост. А.А.Машкова, Корифей, Волгорад, 2010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/>
            </w:pPr>
            <w:r>
              <w:rPr/>
              <w:t>Н.А. Карпухина «Конспекты занятий в средней группе детского сада» Воронеж, 2009 г.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/>
            </w:pPr>
            <w:r>
              <w:rPr/>
              <w:t>О.В. Дыбина «Ребенок и окружающий мир» Москва, 2005г.</w:t>
            </w:r>
          </w:p>
        </w:tc>
      </w:tr>
      <w:tr>
        <w:trPr>
          <w:trHeight w:val="180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firstLine="91"/>
              <w:rPr>
                <w:b/>
                <w:b/>
                <w:sz w:val="28"/>
                <w:szCs w:val="28"/>
              </w:rPr>
            </w:pPr>
            <w:r>
              <w:rPr/>
              <w:t>В.В. Гербова «Занятия по развитию речи в детском саду»</w:t>
            </w:r>
            <w:r>
              <w:rPr>
                <w:szCs w:val="28"/>
              </w:rPr>
              <w:t xml:space="preserve"> «Мозаика – Синтез», Москва,  2009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firstLine="91"/>
              <w:rPr>
                <w:b/>
                <w:b/>
                <w:sz w:val="28"/>
                <w:szCs w:val="28"/>
              </w:rPr>
            </w:pPr>
            <w:r>
              <w:rPr/>
              <w:t>В.Ю.Дьяченко, О.В. Гузенко, И.А. Швецова  Г.А. Мирошниченко «Тематическое планирование занятий» , Волгоград, 2006 г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firstLine="91"/>
              <w:rPr>
                <w:b/>
                <w:b/>
                <w:sz w:val="28"/>
                <w:szCs w:val="28"/>
              </w:rPr>
            </w:pPr>
            <w:r>
              <w:rPr/>
              <w:t>А.В. Аджи «Конспекты интегрированных занятий в средней группе детского сада» ТЦ Учитель, Воронеж, 2009г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.А.Лыкова «Изобразительная деятельность в детском саду», Издательский дом «Цветной мир», М, 201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zCs w:val="28"/>
              </w:rPr>
              <w:t>«Подвижные игры с песнями в детском саду. Хороводы, инсценировки» сост. Н.Н. Доломанова М.: ТЦ Сфера, 2002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zCs w:val="28"/>
              </w:rPr>
              <w:t>С.И.Пушкина «Мы играем и поем» (инсценировки русских народных игр, песен, праздников), 2001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zCs w:val="28"/>
              </w:rPr>
              <w:t>Л.Баряева, И.Вечканова, Е. Загребаева, А.Зарин «Театрализованные игры-занятия» С-П, Издательство «Союз», 2011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91" w:hanging="91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Г.И. Анисимова «100 музыкальных игр для развития дошкольников», Ярославль, Академия развития, 2005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91" w:hanging="0"/>
              <w:rPr/>
            </w:pPr>
            <w:r>
              <w:rPr>
                <w:spacing w:val="-9"/>
                <w:szCs w:val="28"/>
              </w:rPr>
              <w:t>С.Л.Слуцкая «Танцевальная мозаика» (хореография с детском саду» Линка –Пресс, М, 2006 г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91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Ю.А. Вакуленко «Игры, праздники, забавы в ДОУ» Волгоград, 2009 г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91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 xml:space="preserve"> </w:t>
            </w:r>
            <w:r>
              <w:rPr>
                <w:spacing w:val="-9"/>
                <w:szCs w:val="28"/>
              </w:rPr>
              <w:t>М.А.Давыдова «Сценарии музыкальных календарных и фольклорных праздников» Москва, Вако, 2007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.Б. Зацепина «Музыкальное воспитание в детском саду», </w:t>
            </w:r>
            <w:r>
              <w:rPr/>
              <w:t>«Мозаика – Синтез», Москва, 200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  <w:tab w:val="left" w:pos="0" w:leader="none"/>
              </w:tabs>
              <w:ind w:left="0" w:hanging="35"/>
              <w:rPr>
                <w:b/>
                <w:b/>
                <w:sz w:val="28"/>
                <w:szCs w:val="28"/>
              </w:rPr>
            </w:pPr>
            <w:r>
              <w:rPr/>
              <w:t>Л.В. Куцакова «Занятия по конструированию из строительного материала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 xml:space="preserve"> «Мозаика – Синтез», Москва,  2010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284"/>
                <w:tab w:val="left" w:pos="0" w:leader="none"/>
              </w:tabs>
              <w:ind w:left="58" w:hanging="35"/>
              <w:rPr>
                <w:szCs w:val="28"/>
              </w:rPr>
            </w:pPr>
            <w:r>
              <w:rPr>
                <w:szCs w:val="28"/>
              </w:rPr>
              <w:t>Лыкова И.А. «Художественный труд в детском саду: 4-7 лет». - М.: Цветные ладошки,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zCs w:val="28"/>
              </w:rPr>
              <w:t>2010 г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284"/>
                <w:tab w:val="left" w:pos="0" w:leader="none"/>
              </w:tabs>
              <w:ind w:left="48" w:hanging="35"/>
              <w:rPr>
                <w:b/>
                <w:b/>
                <w:bCs/>
                <w:spacing w:val="-5"/>
                <w:szCs w:val="28"/>
              </w:rPr>
            </w:pPr>
            <w:r>
              <w:rPr>
                <w:szCs w:val="28"/>
              </w:rPr>
              <w:t>«Художественное моделирование и конструирование» Е.М.Кузнецова, изд-во Учитель, 201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284"/>
                <w:tab w:val="left" w:pos="0" w:leader="none"/>
              </w:tabs>
              <w:ind w:left="48" w:hanging="35"/>
              <w:rPr>
                <w:szCs w:val="28"/>
              </w:rPr>
            </w:pPr>
            <w:r>
              <w:rPr>
                <w:szCs w:val="28"/>
              </w:rPr>
              <w:t xml:space="preserve">О.В.Дыбина. </w:t>
            </w:r>
            <w:r>
              <w:rPr>
                <w:bCs/>
                <w:szCs w:val="28"/>
              </w:rPr>
              <w:t>«Рукотворный мир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ценарии игр-занятий для дошкольников», -М: Сфера, 200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284"/>
                <w:tab w:val="left" w:pos="0" w:leader="none"/>
              </w:tabs>
              <w:ind w:left="48" w:hanging="35"/>
              <w:rPr/>
            </w:pPr>
            <w:r>
              <w:rPr>
                <w:szCs w:val="28"/>
              </w:rPr>
              <w:t xml:space="preserve">Л.А. Парамонова  </w:t>
            </w:r>
            <w:r>
              <w:rPr>
                <w:bCs/>
                <w:szCs w:val="28"/>
              </w:rPr>
              <w:t>«Конструирование из природного материала»</w:t>
            </w:r>
            <w:r>
              <w:rPr>
                <w:b/>
                <w:bCs/>
                <w:szCs w:val="28"/>
              </w:rPr>
              <w:t>.</w:t>
            </w:r>
            <w:r>
              <w:rPr>
                <w:szCs w:val="28"/>
              </w:rPr>
              <w:t xml:space="preserve"> - М: Карапуз,2003г</w:t>
            </w:r>
          </w:p>
        </w:tc>
      </w:tr>
      <w:tr>
        <w:trPr>
          <w:trHeight w:val="56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3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А. Берлова «Игры со сказками», Вентана-Граф, М,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3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«Книга для чтения (4-5 лет)» сост. В.В.Гербова, Н.П. Ильчук, «Оникс», М., 2008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3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Ушакова О.С. «Знакомим дошкольников 3-5 лет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>
                <w:szCs w:val="28"/>
              </w:rPr>
              <w:t>литературой». - М.,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3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сост.С.Д.Томилова «Полная хрестоматия для дошкольников» «У-Фактория», 20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 группа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2123"/>
        <w:gridCol w:w="1539"/>
        <w:gridCol w:w="1236"/>
        <w:gridCol w:w="1236"/>
      </w:tblGrid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в неделю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- ность (в мин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мин.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Основно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приятие художественной литературы и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образ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зык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Дополнительное образование (кружковая рабо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* Игровая деятельность и самообслуживание интегрируется в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тодических пособий для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91"/>
        <w:gridCol w:w="50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 обла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на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С.С. Прищепа «Физическое развитие и здоровье детей 3-7 лет» ТЦ «Сфера», Москва, 200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Э.Я.Степненкова  «Физическое воспитание в детском саду», «Мозаика – Синтез», Москва,  200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Л.И. Пензулаева «Физическая культура в детском саду», «Мозаика – Синтез», Москва,  201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Э.Я.Степаненкова «Сборник подвижных игр» «Мозаика – Синтез», Москва,  201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«Детские подвижные игры народов СССр»,  сост. А.В.Кенеман; под ред. Т.И.Осокиной,  198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В.И. Ковалько «Азбука Физкультминуток для дошкольников», М.200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М.П.Асташина «Фольклорно-физкультурные занятия и досуги с детьми 3-7 лет», Волгоград, 2012 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Л.И.Пензулаева «Оздоровительная гимнастика» (комплексы упражнений)</w:t>
            </w:r>
            <w:r>
              <w:rPr>
                <w:szCs w:val="28"/>
              </w:rPr>
              <w:t xml:space="preserve"> «Мозаика – Синтез», Москва,  201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.Ф. Горбатенко «Физкультурно-оздоровительная работа для старших дошкольников», Волгоград , 2007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Е.В.Сулим «Занятия по физкультуре в детском саду» (игровой стрейчинг), Москва , 201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.Е.Харченко «Утренняя гимнастика в детском саду», Москва, 2008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Голицына Н.С. «Конспекты комплексно-тематических занятий» - М,: Скрипторий- 2003», 2013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Н.С. Голицына , С.В. Люзина , Е.Е. Бухарова «ОБЖ для старших дошкольников»,  Москва, 2010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В.Н. Зимонина «Расту здоровым», ТЦ «Сфера», Москва, 2013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З.А. Клепинина, Е.В. Клепинина «Как развивать в ребенке умение заботиться о своем здоровье», Издательство Аркти, Москва , 2010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Н.А.Виноградова Н.В.Микляева «Формирование гендерной идентичности» ТЦ «Сфера», Москва, 2012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 xml:space="preserve">Виноградова Н.А., Позднякова Н.В. Сюжетно-ролевые игры для старших дошкольников </w:t>
            </w:r>
            <w:r>
              <w:rPr>
                <w:shd w:fill="FFFFFF" w:val="clear"/>
              </w:rPr>
              <w:t>Айрис-пресс, 2009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>
                <w:szCs w:val="28"/>
              </w:rPr>
            </w:pPr>
            <w:r>
              <w:rPr>
                <w:szCs w:val="28"/>
              </w:rPr>
              <w:t>О.В.Скворцова, А.Д.Миханева «Учим детей трудиться» ТЦ «Сфера» 2013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И.А. Лыкова, Е.И.Касаткина, С.Н.Пеганова «Играют девочки. Гендерный подход в образовании» издательство «Цветной мир», М.2013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И.А. Лыкова, Е.И.Касаткина, С.Н.Пеганова «Играют мальчики. Гендерный подход в образовании» издательство «Цветной мир», М.2013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Шорыгина Т.А. «Беседы о здоровье: методическое пособие. - М.: ТЦ Сфера, 2008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Шорыгина Т.А. «Беседы о здоровье: методическое пособие. - М.: ТЦ Сфера, 2008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Шорыгина Т.А «Беседы об основах безопасности с детьми 5-7 лет» - М.: ТЦ Сфера, 2009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Шорыгина Т.А «Беседы о правилах дорожного движения с детьми 5-8 лет» - М.: ТЦ Сфера, Шорыгина Т.А «Беседы о правилах пожарной безопасности» - М.: ТЦ сфера, 2008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>
                <w:szCs w:val="28"/>
              </w:rPr>
              <w:t>Г.И.Кулик, Н.Н. Сергиенко          «Школа здорового человека» М: Сфера, 200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>
                <w:szCs w:val="28"/>
              </w:rPr>
            </w:pPr>
            <w:r>
              <w:rPr>
                <w:szCs w:val="28"/>
              </w:rPr>
              <w:t>Н.Н. Авдеева, О.Л. Князева, Р.Б. Стеркина. «Основы безопасности детей дошкольного возраста», Просвещение, 2007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 xml:space="preserve">Г.П. Шалаева, </w:t>
            </w:r>
            <w:r>
              <w:rPr>
                <w:szCs w:val="28"/>
              </w:rPr>
              <w:t>«</w:t>
            </w:r>
            <w:r>
              <w:rPr/>
              <w:t>Дорожные знаки для маленьких пешеходов», М.:Эксмо, 2007г.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119"/>
              <w:ind w:left="0" w:hanging="26"/>
              <w:rPr/>
            </w:pPr>
            <w:r>
              <w:rPr/>
              <w:t>Т.П. Гарнышева «Как научить детей ПДД?», С.-Пб.: Детство-Пресс, 2010г.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280"/>
              <w:ind w:left="0" w:hanging="26"/>
              <w:rPr/>
            </w:pPr>
            <w:r>
              <w:rPr/>
              <w:t>Е.Я. Хабибулина «Дорожная азбука в детском сад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53310</wp:posOffset>
                      </wp:positionH>
                      <wp:positionV relativeFrom="paragraph">
                        <wp:posOffset>85090</wp:posOffset>
                      </wp:positionV>
                      <wp:extent cx="0" cy="246888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3pt,6.7pt" to="-185.3pt,20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Санкт-Петербург, Детство-Пресс, 2011г.</w:t>
            </w:r>
          </w:p>
          <w:p>
            <w:pPr>
              <w:pStyle w:val="Style14"/>
              <w:numPr>
                <w:ilvl w:val="0"/>
                <w:numId w:val="36"/>
              </w:numPr>
              <w:shd w:fill="FFFFFF" w:val="clear"/>
              <w:tabs>
                <w:tab w:val="clear" w:pos="284"/>
              </w:tabs>
              <w:spacing w:before="0" w:after="0"/>
              <w:ind w:left="0" w:hanging="26"/>
              <w:rPr/>
            </w:pPr>
            <w:r>
              <w:rPr/>
              <w:t>Л.Б. Поддубная «Правила дорожного движения» разработки занятий для разных возрастных групп, составитель, Волгоград: Корифей, 2007г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hd w:fill="FFFFFF" w:val="clear"/>
              <w:tabs>
                <w:tab w:val="clear" w:pos="284"/>
                <w:tab w:val="left" w:pos="288" w:leader="none"/>
                <w:tab w:val="left" w:pos="7090" w:leader="none"/>
              </w:tabs>
              <w:spacing w:before="0" w:after="119"/>
              <w:ind w:left="0" w:right="16" w:hanging="51"/>
              <w:rPr>
                <w:szCs w:val="28"/>
              </w:rPr>
            </w:pPr>
            <w:r>
              <w:rPr>
                <w:szCs w:val="28"/>
              </w:rPr>
              <w:t>Л.Ю. Павлова «Трудовое воспитание в детском саду» «Мозаика – Синтез», Москва,  2007</w:t>
            </w:r>
          </w:p>
          <w:p>
            <w:pPr>
              <w:pStyle w:val="Style14"/>
              <w:numPr>
                <w:ilvl w:val="0"/>
                <w:numId w:val="41"/>
              </w:numPr>
              <w:shd w:fill="FFFFFF" w:val="clear"/>
              <w:tabs>
                <w:tab w:val="clear" w:pos="284"/>
                <w:tab w:val="left" w:pos="288" w:leader="none"/>
                <w:tab w:val="left" w:pos="4032" w:leader="none"/>
                <w:tab w:val="left" w:pos="7090" w:leader="none"/>
              </w:tabs>
              <w:spacing w:before="0" w:after="119"/>
              <w:ind w:left="34" w:right="16" w:hanging="51"/>
              <w:rPr>
                <w:szCs w:val="28"/>
              </w:rPr>
            </w:pPr>
            <w:r>
              <w:rPr>
                <w:szCs w:val="28"/>
              </w:rPr>
              <w:t>Л.В.Куцако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«Нравственно-трудовое воспитание ребёнка - дошкольника»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особие для педагогов. /. - М.: Владос, 2003.</w:t>
            </w:r>
          </w:p>
          <w:p>
            <w:pPr>
              <w:pStyle w:val="Style14"/>
              <w:numPr>
                <w:ilvl w:val="0"/>
                <w:numId w:val="41"/>
              </w:numPr>
              <w:shd w:fill="FFFFFF" w:val="clear"/>
              <w:tabs>
                <w:tab w:val="clear" w:pos="284"/>
                <w:tab w:val="left" w:pos="288" w:leader="none"/>
                <w:tab w:val="left" w:pos="4032" w:leader="none"/>
                <w:tab w:val="left" w:pos="7090" w:leader="none"/>
              </w:tabs>
              <w:spacing w:before="0" w:after="280"/>
              <w:ind w:left="34" w:right="16" w:hanging="51"/>
              <w:rPr>
                <w:szCs w:val="28"/>
              </w:rPr>
            </w:pPr>
            <w:r>
              <w:rPr>
                <w:szCs w:val="28"/>
              </w:rPr>
              <w:t>Т.А. Шорыгина «Профессии. Какие они?», Москва, 2010г.</w:t>
            </w:r>
          </w:p>
          <w:p>
            <w:pPr>
              <w:pStyle w:val="Style14"/>
              <w:numPr>
                <w:ilvl w:val="0"/>
                <w:numId w:val="41"/>
              </w:numPr>
              <w:spacing w:before="280" w:after="0"/>
              <w:ind w:left="0" w:hanging="51"/>
              <w:rPr>
                <w:sz w:val="27"/>
                <w:szCs w:val="27"/>
              </w:rPr>
            </w:pPr>
            <w:r>
              <w:rPr>
                <w:szCs w:val="28"/>
              </w:rPr>
              <w:t>К.Нефедова «Инструменты. Какие они?», М.: Гном и Д, 2007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284"/>
                <w:tab w:val="left" w:pos="-26" w:leader="none"/>
              </w:tabs>
              <w:spacing w:before="0" w:after="119"/>
              <w:ind w:left="-26" w:hanging="0"/>
              <w:rPr/>
            </w:pPr>
            <w:r>
              <w:rPr/>
              <w:t>О.В. Дыбина «Ознакомление с предметным и социальным окружением»</w:t>
            </w:r>
            <w:r>
              <w:rPr>
                <w:szCs w:val="28"/>
              </w:rPr>
              <w:t xml:space="preserve"> «Мозаика – Синтез», Москва,  2014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284"/>
                <w:tab w:val="left" w:pos="-26" w:leader="none"/>
                <w:tab w:val="left" w:pos="0" w:leader="none"/>
              </w:tabs>
              <w:spacing w:before="0" w:after="119"/>
              <w:ind w:left="0" w:hanging="25"/>
              <w:rPr/>
            </w:pPr>
            <w:r>
              <w:rPr/>
              <w:t>Голицына Н.С. «Конспекты комплексно-тематических занятий» - М,: Скрипторий- 2003», 2013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С.Н. Николаева «Юный эколог», </w:t>
            </w:r>
            <w:r>
              <w:rPr>
                <w:szCs w:val="28"/>
              </w:rPr>
              <w:t>«Мозаика – Синтез», Москва,  2010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>Николаева С.Н. «Методика экологического воспитания дошкольников» М.: «Академа» 1999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.М. Блинова «Познавательное развитие детей 5-7 лет»</w:t>
            </w:r>
            <w:r>
              <w:rPr/>
              <w:t xml:space="preserve"> ТЦ «Сфера», Москва, 2009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>«Дошкольникам о защитниках отечества» под ред. Л.А. Кондрыкиной,  ТЦ «Сфера», Москва, 2010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>Е.А. Алябьева «Сказки о предметах и их свойствах» (Ознакомление с окружающим миром детей 5-7 лет), ТЦ «Сфера», Москва, 2014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>О.В. Дыбина «Из чего сделаны предметы» ТЦ «Сфера», Москва, 2011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b/>
                <w:b/>
                <w:sz w:val="28"/>
                <w:szCs w:val="28"/>
              </w:rPr>
            </w:pPr>
            <w:r>
              <w:rPr/>
              <w:t>Г.В. Лаптева «Развивающие прогулки для детей 5-6 лет» ТЦ «Сфера», С-П, 2010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/>
            </w:pPr>
            <w:r>
              <w:rPr/>
              <w:t>«Формирование графических навыков и временных представлений» под ред. В.В. Москаленко, Волгоград, 2009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Н. Г. Зеленова, Л. Е. Осипова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 xml:space="preserve">«Мы живем в России», </w:t>
            </w:r>
            <w:r>
              <w:rPr>
                <w:bCs/>
              </w:rPr>
              <w:t>Скрипторий 2003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>
                <w:szCs w:val="28"/>
              </w:rPr>
              <w:t>Л.Ю Павлова «Сборник дидактических игр по ознакомлению с окружающим миром» «Мозаика – Синтез», Москва,  2014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/>
              <w:t>Е.В.Колесникова «Математика для детей 5-6 лет» М.:ТЦ Сфера, 2012.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/>
              <w:t>И.А.Агапова, М.А.Давыдова «Беседы о великих соотечественниках с детьми 5-7 лет» - М.: ТЦ Сфера, 2005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/>
              <w:t>Потапова Т.В. «Беседы о профессиях с детьми 4-7лет» -М.: ТЦ Сфера, 2008</w:t>
            </w:r>
          </w:p>
          <w:p>
            <w:pPr>
              <w:pStyle w:val="Normal"/>
              <w:numPr>
                <w:ilvl w:val="0"/>
                <w:numId w:val="43"/>
              </w:numPr>
              <w:ind w:left="-35" w:hanging="0"/>
              <w:rPr>
                <w:szCs w:val="28"/>
              </w:rPr>
            </w:pPr>
            <w:r>
              <w:rPr/>
              <w:t>О.В. Дыбина «Ребенок и окружающий мир» Москва, 2005г.</w:t>
            </w:r>
          </w:p>
          <w:p>
            <w:pPr>
              <w:pStyle w:val="Normal"/>
              <w:ind w:left="-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51" w:leader="none"/>
                <w:tab w:val="left" w:pos="0" w:leader="none"/>
              </w:tabs>
              <w:ind w:left="0" w:hanging="0"/>
              <w:rPr/>
            </w:pPr>
            <w:r>
              <w:rPr/>
              <w:t>В.В. Гербова «Занятия по развитию речи в детском саду»</w:t>
            </w:r>
            <w:r>
              <w:rPr>
                <w:szCs w:val="28"/>
              </w:rPr>
              <w:t xml:space="preserve"> «Мозаика – Синтез», Москва,  200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51" w:leader="none"/>
                <w:tab w:val="left" w:pos="0" w:leader="none"/>
              </w:tabs>
              <w:ind w:left="0" w:hanging="0"/>
              <w:rPr/>
            </w:pPr>
            <w:r>
              <w:rPr/>
              <w:t>О.С.Ушакова, Е.М. Струнина. «Развитие речи 5-6 лет» -М.:Вентана - Граф,2010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284"/>
                <w:tab w:val="left" w:pos="0" w:leader="none"/>
              </w:tabs>
              <w:spacing w:before="0" w:after="280"/>
              <w:ind w:left="0" w:hanging="0"/>
              <w:rPr/>
            </w:pPr>
            <w:r>
              <w:rPr/>
              <w:t>Голицына Н.С. «Конспекты комплексно-тематических занятий» - М,: Скрипторий- 2003», 2013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284"/>
                <w:tab w:val="left" w:pos="0" w:leader="none"/>
              </w:tabs>
              <w:spacing w:before="280" w:after="0"/>
              <w:ind w:left="0" w:hanging="0"/>
              <w:rPr/>
            </w:pPr>
            <w:r>
              <w:rPr/>
              <w:t>В.Ю.Дьяченко, О.В. Гузенко, И.А. Швецова  Г.А. Мирошниченко «Тематическое планирование занятий», Волгоград, 2006 г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284"/>
                <w:tab w:val="left" w:pos="0" w:leader="none"/>
              </w:tabs>
              <w:spacing w:before="0" w:after="119"/>
              <w:ind w:left="91" w:hanging="0"/>
              <w:rPr/>
            </w:pPr>
            <w:r>
              <w:rPr/>
              <w:t>И.А.Лыкова «Изобразительная деятельность в детском саду» М.: Издательский дом «Цветной мир», 2013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284"/>
                <w:tab w:val="left" w:pos="0" w:leader="none"/>
              </w:tabs>
              <w:spacing w:before="0" w:after="119"/>
              <w:ind w:left="91" w:hanging="0"/>
              <w:rPr/>
            </w:pPr>
            <w:r>
              <w:rPr/>
              <w:t>Копцева Т.А. «Природа</w:t>
            </w:r>
            <w:r>
              <w:rPr>
                <w:szCs w:val="28"/>
              </w:rPr>
              <w:t xml:space="preserve"> и художник». - М.: Сфера, 2001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284"/>
                <w:tab w:val="left" w:pos="0" w:leader="none"/>
              </w:tabs>
              <w:spacing w:before="280" w:after="0"/>
              <w:ind w:left="91" w:hanging="0"/>
              <w:rPr>
                <w:szCs w:val="28"/>
              </w:rPr>
            </w:pPr>
            <w:r>
              <w:rPr>
                <w:szCs w:val="28"/>
              </w:rPr>
              <w:t>Курочкина  Н.А.  Знакомим  с  натюрмортом;  Детям  о  книжной  графике;  Знакомство  с пейзажной живописью. - СПб.: Детство-Пресс, 2003</w:t>
            </w:r>
          </w:p>
        </w:tc>
      </w:tr>
      <w:tr>
        <w:trPr>
          <w:trHeight w:val="56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0" w:leader="none"/>
                <w:tab w:val="left" w:pos="269" w:leader="none"/>
              </w:tabs>
              <w:ind w:left="0" w:hanging="51"/>
              <w:rPr>
                <w:spacing w:val="-9"/>
                <w:szCs w:val="28"/>
              </w:rPr>
            </w:pPr>
            <w:r>
              <w:rPr>
                <w:szCs w:val="28"/>
              </w:rPr>
              <w:t>«Подвижные игры с песнями в детском саду. Хороводы, инсценировки» сост. Н.Н. Доломанова М.: ТЦ Сфера, 2002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269" w:leader="none"/>
              </w:tabs>
              <w:ind w:left="-51" w:hanging="0"/>
              <w:rPr>
                <w:spacing w:val="-9"/>
                <w:szCs w:val="28"/>
              </w:rPr>
            </w:pPr>
            <w:r>
              <w:rPr>
                <w:szCs w:val="28"/>
              </w:rPr>
              <w:t>С.И.Пушкина «Мы играем и поем» (инсценировки русских народных игр, песен, праздников), 2001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269" w:leader="none"/>
              </w:tabs>
              <w:ind w:left="-51" w:hanging="0"/>
              <w:rPr>
                <w:spacing w:val="-9"/>
                <w:szCs w:val="28"/>
              </w:rPr>
            </w:pPr>
            <w:r>
              <w:rPr>
                <w:szCs w:val="28"/>
              </w:rPr>
              <w:t>Л.Баряева, И.Вечканова, Е. Загребаева, А.Зарин «Театрализованные игры-занятия» С-П, Издательство «Союз», 2011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269" w:leader="none"/>
              </w:tabs>
              <w:ind w:left="-51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Г.И. Анисимова «100 музыкальных игр для развития дошкольников», Ярославль, Академия развития, 2005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269" w:leader="none"/>
              </w:tabs>
              <w:ind w:left="-51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С.Л.Слуцкая «Танцевальная мозаика» (хореография с детском саду» Линка –Пресс, М, 2006г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269" w:leader="none"/>
              </w:tabs>
              <w:ind w:left="-51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Ю.А. Вакуленко «Игры, праздники, забавы в ДОУ» Волгоград, 2009 г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284"/>
                <w:tab w:val="left" w:pos="269" w:leader="none"/>
              </w:tabs>
              <w:ind w:left="-51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 xml:space="preserve"> </w:t>
            </w:r>
            <w:r>
              <w:rPr>
                <w:spacing w:val="-9"/>
                <w:szCs w:val="28"/>
              </w:rPr>
              <w:t>М.А.Давыдова «Сценарии музыкальных календарных и фольклорных праздников» Москва, Вако, 2007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.Б. Зацепина «Музыкальное воспитание в детском саду», </w:t>
            </w:r>
            <w:r>
              <w:rPr/>
              <w:t>«Мозаика – Синтез», Москва, 2006</w:t>
            </w:r>
          </w:p>
        </w:tc>
      </w:tr>
      <w:tr>
        <w:trPr>
          <w:trHeight w:val="5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/>
              <w:t>Л.В. Куцакова «Занятия по конструированию из строительного материал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Cs w:val="28"/>
              </w:rPr>
              <w:t xml:space="preserve"> «Мозаика – Синтез», Москва,  2010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284"/>
                <w:tab w:val="left" w:pos="0" w:leader="none"/>
              </w:tabs>
              <w:ind w:left="58" w:hanging="0"/>
              <w:rPr>
                <w:szCs w:val="28"/>
              </w:rPr>
            </w:pPr>
            <w:r>
              <w:rPr>
                <w:szCs w:val="28"/>
              </w:rPr>
              <w:t xml:space="preserve">Л. В. Куцакова  </w:t>
            </w:r>
            <w:r>
              <w:rPr/>
              <w:t>«Конструирование и ручной труд в детском саду».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озаика-Синтез</w:t>
              </w:r>
            </w:hyperlink>
            <w:r>
              <w:rPr/>
              <w:t>, 2010 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284"/>
                <w:tab w:val="left" w:pos="0" w:leader="none"/>
              </w:tabs>
              <w:ind w:left="58" w:hanging="0"/>
              <w:rPr>
                <w:szCs w:val="28"/>
              </w:rPr>
            </w:pPr>
            <w:r>
              <w:rPr>
                <w:szCs w:val="28"/>
              </w:rPr>
              <w:t>Лыкова И.А. «Художественный труд в детском саду: 4-7 лет». - М.: Карапуз-Дидактика,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zCs w:val="28"/>
              </w:rPr>
              <w:t>2006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284"/>
                <w:tab w:val="left" w:pos="0" w:leader="none"/>
              </w:tabs>
              <w:ind w:left="48" w:hanging="0"/>
              <w:rPr>
                <w:b/>
                <w:b/>
                <w:bCs/>
                <w:spacing w:val="-5"/>
                <w:szCs w:val="28"/>
              </w:rPr>
            </w:pPr>
            <w:r>
              <w:rPr>
                <w:szCs w:val="28"/>
              </w:rPr>
              <w:t>«Художественное моделирование и конструирование» Е.М.Кузнецова, изд-во Учитель, 2011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284"/>
                <w:tab w:val="left" w:pos="0" w:leader="none"/>
              </w:tabs>
              <w:ind w:left="48" w:hanging="0"/>
              <w:rPr>
                <w:szCs w:val="28"/>
              </w:rPr>
            </w:pPr>
            <w:r>
              <w:rPr>
                <w:szCs w:val="28"/>
              </w:rPr>
              <w:t xml:space="preserve">О.В.Дыбина. </w:t>
            </w:r>
            <w:r>
              <w:rPr>
                <w:bCs/>
                <w:szCs w:val="28"/>
              </w:rPr>
              <w:t>«Рукотворный мир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ценарии игр-занятий для дошкольников», -М: Сфера, 2001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284"/>
                <w:tab w:val="left" w:pos="0" w:leader="none"/>
              </w:tabs>
              <w:ind w:left="48" w:hanging="0"/>
              <w:rPr>
                <w:szCs w:val="28"/>
              </w:rPr>
            </w:pPr>
            <w:r>
              <w:rPr>
                <w:szCs w:val="28"/>
              </w:rPr>
              <w:t xml:space="preserve">Л.А. Парамонова  </w:t>
            </w:r>
            <w:r>
              <w:rPr>
                <w:bCs/>
                <w:szCs w:val="28"/>
              </w:rPr>
              <w:t>«Конструирование из природного материала»</w:t>
            </w:r>
            <w:r>
              <w:rPr>
                <w:b/>
                <w:bCs/>
                <w:szCs w:val="28"/>
              </w:rPr>
              <w:t>.</w:t>
            </w:r>
            <w:r>
              <w:rPr>
                <w:szCs w:val="28"/>
              </w:rPr>
              <w:t xml:space="preserve"> - М: Карапуз,2003г</w:t>
            </w:r>
          </w:p>
        </w:tc>
      </w:tr>
      <w:tr>
        <w:trPr>
          <w:trHeight w:val="5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-168" w:leader="none"/>
              </w:tabs>
              <w:ind w:left="-26" w:firstLine="26"/>
              <w:rPr>
                <w:b/>
                <w:b/>
                <w:sz w:val="28"/>
                <w:szCs w:val="28"/>
              </w:rPr>
            </w:pPr>
            <w:r>
              <w:rPr/>
              <w:t>О.С. Ушакова, Н.В. Гавриш «Знакомим с литературой детей 5-7 лет», ТЦ «Сфера», Москва, 201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-168" w:leader="none"/>
              </w:tabs>
              <w:ind w:left="-26" w:firstLine="26"/>
              <w:rPr>
                <w:b/>
                <w:b/>
                <w:sz w:val="28"/>
                <w:szCs w:val="28"/>
              </w:rPr>
            </w:pPr>
            <w:r>
              <w:rPr/>
              <w:t>А. Берлова «Игры со сказками», Вентана-Граф, М, 200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-168" w:leader="none"/>
              </w:tabs>
              <w:ind w:left="-26" w:firstLine="26"/>
              <w:rPr>
                <w:b/>
                <w:b/>
                <w:sz w:val="28"/>
                <w:szCs w:val="28"/>
              </w:rPr>
            </w:pPr>
            <w:r>
              <w:rPr/>
              <w:t>«Нестандартные занятия по художественной литературе» О.И. Бочкарева, «Корифей», Волгоград, 200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-168" w:leader="none"/>
              </w:tabs>
              <w:ind w:left="-26" w:firstLine="26"/>
              <w:rPr>
                <w:b/>
                <w:b/>
                <w:sz w:val="28"/>
                <w:szCs w:val="28"/>
              </w:rPr>
            </w:pPr>
            <w:r>
              <w:rPr/>
              <w:t>В.В. Гербова «Книга для чтения 5-7 лет» «Оникс», М., 2008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-168" w:leader="none"/>
              </w:tabs>
              <w:ind w:left="-26" w:firstLine="26"/>
              <w:rPr>
                <w:b/>
                <w:b/>
                <w:sz w:val="28"/>
                <w:szCs w:val="28"/>
              </w:rPr>
            </w:pPr>
            <w:r>
              <w:rPr/>
              <w:t>сост.С.Д.Томилова «Полная хрестоматия для дошкольников» «У-Фактория», 200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left="720" w:hanging="0"/>
        <w:rPr/>
      </w:pPr>
      <w:r>
        <w:rPr/>
        <w:t>.</w:t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  группа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2123"/>
        <w:gridCol w:w="1539"/>
        <w:gridCol w:w="1236"/>
        <w:gridCol w:w="1236"/>
      </w:tblGrid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в неделю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- ность (в мин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мин.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сновно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приятие художественной литературы и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образ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зык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Дополнительное образование (кружковая рабо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Игровая деятельность и самообслуживание интегрируется в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тодических пособий для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 групп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91"/>
        <w:gridCol w:w="545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 обла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пособия</w:t>
            </w:r>
          </w:p>
        </w:tc>
      </w:tr>
      <w:tr>
        <w:trPr>
          <w:trHeight w:val="36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-167" w:leader="none"/>
              </w:tabs>
              <w:ind w:left="116" w:hanging="0"/>
              <w:rPr>
                <w:sz w:val="28"/>
                <w:szCs w:val="28"/>
              </w:rPr>
            </w:pPr>
            <w:r>
              <w:rPr/>
              <w:t>С.С. Прищепа «Физическое развитие и здоровье детей 3-7 лет» ТЦ «Сфера», Москва, 200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-167" w:leader="none"/>
              </w:tabs>
              <w:ind w:left="116" w:hanging="0"/>
              <w:rPr>
                <w:sz w:val="28"/>
                <w:szCs w:val="28"/>
              </w:rPr>
            </w:pPr>
            <w:r>
              <w:rPr>
                <w:szCs w:val="28"/>
              </w:rPr>
              <w:t>Э.Я.Степненкова  «Физическое воспитание в детском саду», «Мозаика – Синтез», Москва,  2008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-167" w:leader="none"/>
              </w:tabs>
              <w:ind w:left="116" w:hanging="0"/>
              <w:rPr>
                <w:sz w:val="28"/>
                <w:szCs w:val="28"/>
              </w:rPr>
            </w:pPr>
            <w:r>
              <w:rPr>
                <w:szCs w:val="28"/>
              </w:rPr>
              <w:t>Э.Я.Степаненкова «Сборник подвижных игр» «Мозаика – Синтез», Москва,  2014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Cs w:val="28"/>
              </w:rPr>
            </w:pPr>
            <w:r>
              <w:rPr>
                <w:szCs w:val="28"/>
              </w:rPr>
              <w:t>«Детские подвижные игры народов СССр»,  сост. А.В.Кенеман; под ред. Т.И.Осокиной,  1988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Cs w:val="28"/>
              </w:rPr>
            </w:pPr>
            <w:r>
              <w:rPr>
                <w:szCs w:val="28"/>
              </w:rPr>
              <w:t>В.И. Ковалько «Азбука Физкультминуток для дошкольников», М.2005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Cs w:val="28"/>
              </w:rPr>
            </w:pPr>
            <w:r>
              <w:rPr/>
              <w:t>М.П.Асташина «Фольклорно-физкультурные занятия и досуги с детьми 3-7 лет», Волгоград, 2012 г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/>
              <w:t>Л.И.Пензулаева «Оздоровительная гимнастика» (комплексы упражнений)</w:t>
            </w:r>
            <w:r>
              <w:rPr>
                <w:szCs w:val="28"/>
              </w:rPr>
              <w:t xml:space="preserve"> «Мозаика – Синтез», Москва,  2014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О.Ф. Горбатенко «Физкультурно-оздоровительная работа для старших дошкольников», Волгоград , 2007г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Е.В.Сулим «Занятия по физкультуре в детском саду» (игровой стрейчинг), Москва , 2010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С.Е. Голомидова «Физкультурная игровая деятельность в детском саду», Волгоград , 2010 г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С.Е. Голомидова «Игровая деятельность на занятиях по физкультуре» (подготовительная группа) Волгоград , 2009 г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С.Е. Голомидова «Физкультура. Нестандартные занятия», Волгоград, 2010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М.Ю.Картушина «Оздоровительные занятия с детьми 6-7 лет», Москва, 2010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284"/>
                <w:tab w:val="left" w:pos="-167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Cs w:val="28"/>
              </w:rPr>
              <w:t>Т.Е.Харченко «Утренняя гимнастика в детском саду», Москва, 200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К. Ю. Белая  «Формирование основ безопасности у дошкольников», «Мозаика – Синтез», Москва, 20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М. М. Борисова «Малоподвижные игры и игровые упражнения для детей 3 – 7 лет»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«Мозаика – Синтез», Москва,  20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/>
            </w:pPr>
            <w:r>
              <w:rPr/>
              <w:t>Н.С. Голицына, С.В. Люзина, Е.Е. Бухарова «ОБЖ для старших дошкольников»,  Москва, 201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/>
            </w:pPr>
            <w:r>
              <w:rPr/>
              <w:t>В.Н. Зимонина «Расту здоровым», ТЦ «Сфера», Москва, 2013З.А. Клепинина, Е.В. Клепинина «Как развивать в ребенке умение заботиться о своем здоровье», Издательство Аркти, Москва , 201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/>
            </w:pPr>
            <w:r>
              <w:rPr/>
              <w:t>Н.А.Виноградова Н.В.Микляева «Формирование гендерной идентичности» ТЦ «Сфера», Москва, 20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/>
            </w:pPr>
            <w:r>
              <w:rPr/>
              <w:t xml:space="preserve">Виноградова Н.А., Позднякова Н.В. Сюжетно-ролевые игры для старших дошкольников </w:t>
            </w:r>
            <w:r>
              <w:rPr>
                <w:shd w:fill="FFFFFF" w:val="clear"/>
              </w:rPr>
              <w:t>Айрис-пресс, 2009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О.В.Скворцова, А.Д.Миханева «Учим детей трудиться» ТЦ «Сфера» 201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/>
            </w:pPr>
            <w:r>
              <w:rPr/>
              <w:t>И.А. Лыкова, Е.И.Касаткина, С.Н.Пеганова «Играют девочки. Гендерный подход в образовании» издательство «Цветной мир», М.201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104" w:leader="none"/>
              </w:tabs>
              <w:ind w:left="104" w:hanging="104"/>
              <w:rPr/>
            </w:pPr>
            <w:r>
              <w:rPr/>
              <w:t>И.А. Лыкова, Е.И.Касаткина, С.Н.Пеганова «Играют мальчики. Гендерный подход в образовании» издательство «Цветной мир», М.2013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284"/>
                <w:tab w:val="left" w:pos="104" w:leader="none"/>
              </w:tabs>
              <w:ind w:left="0" w:hanging="26"/>
              <w:rPr/>
            </w:pPr>
            <w:r>
              <w:rPr/>
              <w:t>«Игры и загадки, направленные на формирование гендерной принадлежности мальчиков и девочек» под ред.Т.А.Елисеевой Барское –Самара, 2012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284"/>
                <w:tab w:val="left" w:pos="104" w:leader="none"/>
              </w:tabs>
              <w:ind w:left="0" w:hanging="26"/>
              <w:rPr/>
            </w:pPr>
            <w:r>
              <w:rPr/>
              <w:t>Шорыгина Т.А. «Беседы о здоровье: методическое пособие. - М.: ТЦ Сфера, 2008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284"/>
                <w:tab w:val="left" w:pos="104" w:leader="none"/>
              </w:tabs>
              <w:ind w:left="0" w:hanging="26"/>
              <w:rPr/>
            </w:pPr>
            <w:r>
              <w:rPr/>
              <w:t>Шорыгина Т.А «Беседы об основах безопасности с детьми 5-7 лет» - М.: ТЦ Сфера, 2009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284"/>
                <w:tab w:val="left" w:pos="104" w:leader="none"/>
              </w:tabs>
              <w:ind w:left="0" w:hanging="26"/>
              <w:rPr/>
            </w:pPr>
            <w:r>
              <w:rPr/>
              <w:t>Шорыгина Т.А «Беседы о правилах дорожного движения с детьми 5-8 лет» - М.: ТЦ Сфер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284"/>
                <w:tab w:val="left" w:pos="104" w:leader="none"/>
              </w:tabs>
              <w:ind w:left="0" w:hanging="26"/>
              <w:rPr/>
            </w:pPr>
            <w:r>
              <w:rPr/>
              <w:t>Шорыгина Т.А «Беседы о правилах пожарной безопасности» - М.: ТЦ сфера, 2008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284"/>
                <w:tab w:val="left" w:pos="104" w:leader="none"/>
              </w:tabs>
              <w:spacing w:before="0" w:after="0"/>
              <w:ind w:left="0" w:hanging="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И.Кулик, Н.Н. Сергиенко          «Школа здорового человека» М: Сфера, 200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.Н. Авдеева, О.Л. Князева, Р.Б. Стеркина. «Основы безопасности детей дошкольного возраста», Просвещение, 200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38" w:hanging="0"/>
              <w:contextualSpacing/>
              <w:jc w:val="both"/>
              <w:rPr/>
            </w:pPr>
            <w:r>
              <w:rPr/>
              <w:t xml:space="preserve">Г.П. Шалаева, </w:t>
            </w:r>
            <w:r>
              <w:rPr>
                <w:szCs w:val="28"/>
              </w:rPr>
              <w:t>«</w:t>
            </w:r>
            <w:r>
              <w:rPr/>
              <w:t>Дорожные знаки для маленьких пешеходов», М.:Эксмо, 2007г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38" w:hanging="0"/>
              <w:contextualSpacing/>
              <w:jc w:val="both"/>
              <w:rPr/>
            </w:pPr>
            <w:r>
              <w:rPr/>
              <w:t>Т.П. Гарнышева «Как научить детей ПДД?», С.-Пб.: Детство-Пресс, 2010г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38" w:hanging="0"/>
              <w:contextualSpacing/>
              <w:jc w:val="both"/>
              <w:rPr/>
            </w:pPr>
            <w:r>
              <w:rPr/>
              <w:t>Е.Я. Хабибулина «Дорожная азбука в детском сад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53310</wp:posOffset>
                      </wp:positionH>
                      <wp:positionV relativeFrom="paragraph">
                        <wp:posOffset>85090</wp:posOffset>
                      </wp:positionV>
                      <wp:extent cx="0" cy="246888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3pt,6.7pt" to="-185.3pt,20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Санкт-Петербург, Детство-Пресс, 2011г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" w:after="0"/>
              <w:ind w:left="-38" w:right="16" w:hanging="0"/>
              <w:contextualSpacing/>
              <w:jc w:val="both"/>
              <w:rPr>
                <w:szCs w:val="28"/>
              </w:rPr>
            </w:pPr>
            <w:r>
              <w:rPr/>
              <w:t>Л.Б. Поддубная «Правила дорожного движения» разработки занятий для разных возрастных групп, составитель, Волгоград: Корифей, 2007г.</w:t>
            </w:r>
          </w:p>
          <w:p>
            <w:pPr>
              <w:pStyle w:val="Normal"/>
              <w:shd w:fill="FFFFFF" w:val="clear"/>
              <w:spacing w:before="10" w:after="0"/>
              <w:ind w:left="-38" w:right="1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10" w:after="0"/>
              <w:ind w:left="360" w:right="16" w:hanging="360"/>
              <w:contextualSpacing/>
              <w:jc w:val="both"/>
              <w:rPr/>
            </w:pPr>
            <w:r>
              <w:rPr>
                <w:szCs w:val="28"/>
              </w:rPr>
              <w:t>Л.В.Куцако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«Нравственно-трудовое воспитание ребёнка - дошкольника»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особие для педагогов. /. - М.: Владос, 2003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284"/>
                <w:tab w:val="left" w:pos="104" w:leader="none"/>
              </w:tabs>
              <w:spacing w:before="10" w:after="0"/>
              <w:ind w:left="104" w:right="16" w:hanging="10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.А. Шорыгина «Профессии. Какие они?», Москва, 2010г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284"/>
                <w:tab w:val="left" w:pos="104" w:leader="none"/>
              </w:tabs>
              <w:spacing w:before="10" w:after="0"/>
              <w:ind w:left="104" w:right="16" w:hanging="10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.Нефедова «Инструменты. Какие они?», М.: Гном и Д, 2007г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284"/>
                <w:tab w:val="left" w:pos="104" w:leader="none"/>
              </w:tabs>
              <w:spacing w:before="10" w:after="0"/>
              <w:ind w:left="104" w:right="16" w:hanging="10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.С. Комарова, Л.В.Куцакова, Л.Ю. Павлова «Трудовое воспитание в детском саду» «Мозаика – Синтез», Москва,  200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tabs>
                <w:tab w:val="clear" w:pos="284"/>
                <w:tab w:val="left" w:pos="-38" w:leader="none"/>
              </w:tabs>
              <w:spacing w:before="0" w:after="119"/>
              <w:ind w:left="-38" w:hanging="0"/>
              <w:rPr/>
            </w:pPr>
            <w:r>
              <w:rPr/>
              <w:t>О.В. Дыбина «Ознакомление с предметным и социальным окружением»</w:t>
            </w:r>
            <w:r>
              <w:rPr>
                <w:szCs w:val="28"/>
              </w:rPr>
              <w:t xml:space="preserve"> «Мозаика – Синтез», Москва,  2014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284"/>
                <w:tab w:val="left" w:pos="-38" w:leader="none"/>
              </w:tabs>
              <w:spacing w:before="0" w:after="119"/>
              <w:ind w:left="-38" w:hanging="0"/>
              <w:rPr/>
            </w:pPr>
            <w:r>
              <w:rPr/>
              <w:t xml:space="preserve">С.Н. Николаева «Юный эколог», </w:t>
            </w:r>
            <w:r>
              <w:rPr>
                <w:szCs w:val="28"/>
              </w:rPr>
              <w:t>«Мозаика – Синтез», Москва,  2010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/>
            </w:pPr>
            <w:r>
              <w:rPr>
                <w:szCs w:val="28"/>
              </w:rPr>
              <w:t>Т</w:t>
            </w:r>
            <w:r>
              <w:rPr/>
              <w:t>. М. Бондаренко «Экологические занятия с детьми 6 – 7 лет», ТЦ «Учитель», Воронеж, 2004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/>
            </w:pPr>
            <w:r>
              <w:rPr/>
              <w:t>О. Ф. Горбатенко «Комплексные занятия с детьми 4 – 7 лет  «Учитель», Волгоград, 201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0" w:leader="none"/>
              </w:tabs>
              <w:ind w:left="0" w:hanging="25"/>
              <w:rPr/>
            </w:pPr>
            <w:r>
              <w:rPr/>
              <w:t>Е.А. Алябьева «Сказки о предметах и их свойствах» (Ознакомление с окружающим миром детей 5-7 лет), ТЦ «Сфера», Москва, 2014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Н. А. Реент «Система комплексных занятий в подготовительной групп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читель», Волгоград,  2011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Т. М. Бондаренко «Комплексные занятия в подготовительной группе детского са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Ц «Учитель»,Воронеж, 2009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Е. В. Колесникова  «Математика для детей 6 – 7 лет», ТЦ «Сфера», Москва, 2013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Т. Г. Кобзева, Г. С. Александрова. И. А. Холодова «Организация деятельности детей на прогулке» «Учитель», Волгоград, 2013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Л. Ю. Павлова  «Сборник дидактических игр по ознакомлению детей 4 – 7 лет с окружающим миром», «Мозаика – Синтез», Москва, 2012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Н. Е. Веракса, О. Р. Галимов «Познавательно – исследовательская деятельность дошкольников, «Мозаика – Синтез», Москва, 2012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szCs w:val="28"/>
              </w:rPr>
            </w:pPr>
            <w:r>
              <w:rPr>
                <w:szCs w:val="28"/>
              </w:rPr>
              <w:t>Т.Г.Кобзева , И.А. Холодова Г.С. Александрова «Организация деятельности детей на прогулке», «Учитель» Волгоград, 2011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b/>
                <w:b/>
              </w:rPr>
            </w:pPr>
            <w:r>
              <w:rPr>
                <w:szCs w:val="28"/>
              </w:rPr>
              <w:t>Г.М. Блинова «Познавательное развитие детей 5-7 лет»</w:t>
            </w:r>
            <w:r>
              <w:rPr/>
              <w:t xml:space="preserve"> ТЦ «Сфера», Москва, 2009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b/>
                <w:b/>
              </w:rPr>
            </w:pPr>
            <w:r>
              <w:rPr/>
              <w:t>«Дошкольникам о защитниках отечества» под ред. Л.А. Кондрыкиной,  ТЦ «Сфера», Москва, 2010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284"/>
                <w:tab w:val="left" w:pos="-26" w:leader="none"/>
                <w:tab w:val="left" w:pos="0" w:leader="none"/>
              </w:tabs>
              <w:spacing w:before="0" w:after="119"/>
              <w:ind w:left="0" w:hanging="25"/>
              <w:rPr/>
            </w:pPr>
            <w:r>
              <w:rPr/>
              <w:t>О.В. Дыбина «Из чего сделаны предметы» ТЦ «Сфера», Москва, 2011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284"/>
                <w:tab w:val="left" w:pos="-26" w:leader="none"/>
                <w:tab w:val="left" w:pos="0" w:leader="none"/>
              </w:tabs>
              <w:spacing w:before="0" w:after="119"/>
              <w:ind w:left="0" w:hanging="25"/>
              <w:rPr/>
            </w:pPr>
            <w:r>
              <w:rPr/>
              <w:t>«Формирование графических навыков и временных представлений» под ред. В.В. Москаленко, Волгоград, 2009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284"/>
                <w:tab w:val="left" w:pos="-26" w:leader="none"/>
                <w:tab w:val="left" w:pos="0" w:leader="none"/>
              </w:tabs>
              <w:spacing w:before="0" w:after="280"/>
              <w:ind w:left="0" w:hanging="25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Н. Г. Зеленова, Л. Е. Осипова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 xml:space="preserve">«Мы живем в России», </w:t>
            </w:r>
            <w:r>
              <w:rPr>
                <w:bCs/>
              </w:rPr>
              <w:t xml:space="preserve">Скрипторий 2003 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b/>
                <w:b/>
              </w:rPr>
            </w:pPr>
            <w:r>
              <w:rPr>
                <w:szCs w:val="28"/>
              </w:rPr>
              <w:t>Л.Ю. Павлова «Сборник дидактических игр по ознакомлению с окружающим миром» «Мозаика – Синтез», Москва,  2014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b/>
                <w:b/>
              </w:rPr>
            </w:pPr>
            <w:r>
              <w:rPr/>
              <w:t>И.А.Агапова, М.А.Давыдова «Беседы о великих соотечественниках с детьми 5-7 лет» - М.: ТЦ Сфера, 2005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b/>
                <w:b/>
              </w:rPr>
            </w:pPr>
            <w:r>
              <w:rPr/>
              <w:t>Потапова Т.В. «Беседы о профессиях с детьми 4-7лет» -М.: ТЦ Сфера, 2008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25"/>
              <w:rPr>
                <w:b/>
                <w:b/>
              </w:rPr>
            </w:pPr>
            <w:r>
              <w:rPr/>
              <w:t>О.В. Дыбина «Ребенок и окружающий мир» Москва, 2005г.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firstLine="104"/>
              <w:rPr/>
            </w:pPr>
            <w:r>
              <w:rPr/>
              <w:t>В.В. Гербова «Развитие речи в детском саду»</w:t>
            </w:r>
            <w:r>
              <w:rPr>
                <w:szCs w:val="28"/>
              </w:rPr>
              <w:t xml:space="preserve"> «Мозаика – Синтез», Москва,  2007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/>
            </w:pPr>
            <w:r>
              <w:rPr/>
              <w:t>О. Ф. Горбатенко «Комплексные занятия с детьми 4 – 7 лет  «Учитель», Волгоград, 201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. А. Реент «Система комплексных занятий в подготовительной группе»</w:t>
            </w:r>
          </w:p>
          <w:p>
            <w:pPr>
              <w:pStyle w:val="Normal"/>
              <w:tabs>
                <w:tab w:val="clear" w:pos="284"/>
                <w:tab w:val="left" w:pos="57" w:leader="none"/>
                <w:tab w:val="left" w:pos="164" w:leader="none"/>
              </w:tabs>
              <w:rPr>
                <w:szCs w:val="28"/>
              </w:rPr>
            </w:pPr>
            <w:r>
              <w:rPr>
                <w:szCs w:val="28"/>
              </w:rPr>
              <w:t>«Учитель», Волгоград,  201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. С. Ушакова, Е. М. Струнина  «Развитие речи детей 6 – 7 лет», «Вентана – Граф», Москва, 2009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. М. Бондаренко «Комплексные занятия в подготовительной группе детского сада»</w:t>
            </w:r>
          </w:p>
          <w:p>
            <w:pPr>
              <w:pStyle w:val="Normal"/>
              <w:tabs>
                <w:tab w:val="clear" w:pos="284"/>
                <w:tab w:val="left" w:pos="57" w:leader="none"/>
                <w:tab w:val="left" w:pos="164" w:leader="none"/>
              </w:tabs>
              <w:rPr>
                <w:szCs w:val="28"/>
              </w:rPr>
            </w:pPr>
            <w:r>
              <w:rPr>
                <w:szCs w:val="28"/>
              </w:rPr>
              <w:t>ТЦ «Учитель»,Воронеж, 2009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57" w:leader="none"/>
                <w:tab w:val="left" w:pos="16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. М. Ельцова  «Подготовка старших дошкольников к обучению грамоте»</w:t>
            </w:r>
          </w:p>
          <w:p>
            <w:pPr>
              <w:pStyle w:val="Normal"/>
              <w:tabs>
                <w:tab w:val="clear" w:pos="284"/>
                <w:tab w:val="left" w:pos="57" w:leader="none"/>
                <w:tab w:val="left" w:pos="164" w:leader="none"/>
              </w:tabs>
              <w:rPr>
                <w:szCs w:val="28"/>
              </w:rPr>
            </w:pPr>
            <w:r>
              <w:rPr>
                <w:szCs w:val="28"/>
              </w:rPr>
              <w:t>«Учитель», Волгоград,  2009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0" w:leader="none"/>
              </w:tabs>
              <w:ind w:left="0" w:hanging="25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Н.С. Варенцова  «Обучение дошкольников грамоте», Мозаика-Синтез, М, 2009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0" w:leader="none"/>
              </w:tabs>
              <w:ind w:left="0" w:hanging="25"/>
              <w:rPr/>
            </w:pPr>
            <w:r>
              <w:rPr/>
              <w:t>И.А. Быкова «Обучение детей грамоте в игровой форме», «Детство-Пресс», 2005 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0" w:leader="none"/>
              </w:tabs>
              <w:ind w:left="0" w:hanging="25"/>
              <w:rPr/>
            </w:pPr>
            <w:r>
              <w:rPr/>
              <w:t>В.Ю.Дьяченко, О.В. Гузенко, И.А. Швецова  Г.А. Мирошниченко «Тематическое планирование занятий», Волгоград, 2006 г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а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0" w:leader="none"/>
              </w:tabs>
              <w:ind w:left="0" w:hanging="38"/>
              <w:rPr>
                <w:sz w:val="28"/>
                <w:szCs w:val="28"/>
              </w:rPr>
            </w:pPr>
            <w:r>
              <w:rPr>
                <w:szCs w:val="28"/>
              </w:rPr>
              <w:t>И.А.Лыкова «Изобразительная деятельность в детском саду», Издательский дом «Цветной мир», М, 201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0" w:leader="none"/>
              </w:tabs>
              <w:ind w:left="0" w:hanging="38"/>
              <w:rPr>
                <w:sz w:val="28"/>
                <w:szCs w:val="28"/>
              </w:rPr>
            </w:pPr>
            <w:r>
              <w:rPr>
                <w:szCs w:val="28"/>
              </w:rPr>
              <w:t>Копцева Т.А. «Природа и художник». - М.: Сфера, 200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0" w:leader="none"/>
              </w:tabs>
              <w:ind w:left="0" w:hanging="38"/>
              <w:rPr>
                <w:sz w:val="28"/>
                <w:szCs w:val="28"/>
              </w:rPr>
            </w:pPr>
            <w:r>
              <w:rPr>
                <w:szCs w:val="28"/>
              </w:rPr>
              <w:t>Курочкина  Н.А.  Знакомим  с  натюрмортом;  Детям  о  книжной  графике;  Знакомство  с пейзажной живописью. - СПб.: Детство-Пресс, 2003</w:t>
            </w:r>
          </w:p>
        </w:tc>
      </w:tr>
      <w:tr>
        <w:trPr>
          <w:trHeight w:val="56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одвижные игры с песнями в детском саду. Хороводы, инсценировки» сост. Н.Н. Доломанова М.: ТЦ Сфера, 200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zCs w:val="28"/>
              </w:rPr>
              <w:t>С.И.Пушкина «Мы играем и поем» (инсценировки русских народных игр, песен, праздников), 200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zCs w:val="28"/>
              </w:rPr>
              <w:t>Л.Баряева, И.Вечканова, Е. Загребаева, А.Зарин «Театрализованные игры-занятия» С-П, Издательство «Союз», 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Г.И. Анисимова «100 музыкальных игр для развития дошкольников», Ярославль, Академия развития, 200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С.Л.Слуцкая «Танцевальная мозаика» (хореография с детском саду» Линка –Пресс, М, 2006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Ю.А. Вакуленко «Игры, праздники, забавы в ДОУ» Волгоград, 2009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firstLine="104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 xml:space="preserve"> </w:t>
            </w:r>
            <w:r>
              <w:rPr>
                <w:spacing w:val="-9"/>
                <w:szCs w:val="28"/>
              </w:rPr>
              <w:t>М.А.Давыдова «Сценарии музыкальных календарных и фольклорных праздников» Москва, Вако, 2007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284"/>
                <w:tab w:val="left" w:pos="26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.Б. Зацепина «Музыкальное воспитание в детском саду», </w:t>
            </w:r>
            <w:r>
              <w:rPr/>
              <w:t>«Мозаика – Синтез», Москва, 2006</w:t>
            </w:r>
          </w:p>
        </w:tc>
      </w:tr>
      <w:tr>
        <w:trPr>
          <w:trHeight w:val="56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-3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Л. В. Куцакова  «Конструирование из строительного материала», «Мозаика – Синтез», Москва, 201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-3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Л. В. Куцакова  </w:t>
            </w:r>
            <w:r>
              <w:rPr/>
              <w:t>«Конструирование и ручной труд в детском саду».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Мозаика-Синтез</w:t>
              </w:r>
            </w:hyperlink>
            <w:r>
              <w:rPr/>
              <w:t>, 2010 г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284"/>
                <w:tab w:val="left" w:pos="-38" w:leader="none"/>
              </w:tabs>
              <w:ind w:left="0" w:hanging="0"/>
              <w:rPr/>
            </w:pPr>
            <w:r>
              <w:rPr>
                <w:szCs w:val="28"/>
              </w:rPr>
              <w:t>Лыкова И.А. «Художественный труд в детском саду: 4-7 лет». - М.: Карапуз-Дидактика,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zCs w:val="28"/>
              </w:rPr>
              <w:t>2006г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284"/>
                <w:tab w:val="left" w:pos="-38" w:leader="none"/>
                <w:tab w:val="left" w:pos="257" w:leader="none"/>
                <w:tab w:val="left" w:pos="7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Художественное моделирование и конструирование» Е.М.Кузнецова, изд-во Учитель, 2011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284"/>
                <w:tab w:val="left" w:pos="-38" w:leader="none"/>
                <w:tab w:val="left" w:pos="302" w:leader="none"/>
                <w:tab w:val="left" w:pos="480" w:leader="none"/>
              </w:tabs>
              <w:ind w:left="0" w:hanging="0"/>
              <w:rPr>
                <w:b/>
                <w:b/>
                <w:bCs/>
                <w:spacing w:val="-5"/>
                <w:szCs w:val="28"/>
              </w:rPr>
            </w:pPr>
            <w:r>
              <w:rPr>
                <w:szCs w:val="28"/>
              </w:rPr>
              <w:t xml:space="preserve">О.В.Дыбина. </w:t>
            </w:r>
            <w:r>
              <w:rPr>
                <w:bCs/>
                <w:szCs w:val="28"/>
              </w:rPr>
              <w:t>«Рукотворный мир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ценарии игр-занятий для дошкольников», -М: Сфера, 200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.А. Парамонова  </w:t>
            </w:r>
            <w:r>
              <w:rPr>
                <w:bCs/>
                <w:szCs w:val="28"/>
              </w:rPr>
              <w:t>«Конструирование из природного материала»</w:t>
            </w:r>
            <w:r>
              <w:rPr>
                <w:b/>
                <w:bCs/>
                <w:szCs w:val="28"/>
              </w:rPr>
              <w:t>.</w:t>
            </w:r>
            <w:r>
              <w:rPr>
                <w:szCs w:val="28"/>
              </w:rPr>
              <w:t xml:space="preserve"> - М: Карапуз,2003г</w:t>
            </w:r>
            <w:r>
              <w:rPr>
                <w:rFonts w:cs="Arial" w:ascii="Arial" w:hAnsi="Arial"/>
                <w:color w:val="375F78"/>
                <w:sz w:val="35"/>
                <w:szCs w:val="35"/>
                <w:shd w:fill="FFFFFF" w:val="clear"/>
              </w:rPr>
              <w:br/>
            </w:r>
          </w:p>
        </w:tc>
      </w:tr>
      <w:tr>
        <w:trPr>
          <w:trHeight w:val="56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О.С. Ушакова, Н.В. Гавриш «Знакомим с литературой детей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-7 лет», ТЦ «Сфера», Москва, 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А. Берлова «Игры со сказками», Вентана-Граф, М,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В.В. Гербова «Книга для чтения 5-7 лет» «Оникс», М., 200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сост.С.Д.Томилова «Полная хрестоматия для дошкольников» «У-Фактория», 20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knigi.ru/author/6948.html" TargetMode="External"/><Relationship Id="rId3" Type="http://schemas.openxmlformats.org/officeDocument/2006/relationships/hyperlink" Target="http://pedknigi.ru/author/6948.html" TargetMode="External"/><Relationship Id="rId4" Type="http://schemas.openxmlformats.org/officeDocument/2006/relationships/hyperlink" Target="http://www.labirint.ru/pubhouse/327/" TargetMode="External"/><Relationship Id="rId5" Type="http://schemas.openxmlformats.org/officeDocument/2006/relationships/hyperlink" Target="http://pedknigi.ru/author/6948.html" TargetMode="External"/><Relationship Id="rId6" Type="http://schemas.openxmlformats.org/officeDocument/2006/relationships/hyperlink" Target="http://www.labirint.ru/pubhouse/32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1:00Z</dcterms:created>
  <dc:creator>1</dc:creator>
  <dc:description/>
  <cp:keywords/>
  <dc:language>en-US</dc:language>
  <cp:lastModifiedBy>Методист</cp:lastModifiedBy>
  <cp:lastPrinted>2015-02-17T09:17:00Z</cp:lastPrinted>
  <dcterms:modified xsi:type="dcterms:W3CDTF">2015-03-02T14:04:00Z</dcterms:modified>
  <cp:revision>31</cp:revision>
  <dc:subject/>
  <dc:title/>
</cp:coreProperties>
</file>