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39025" cy="1052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глядных пособий, технических средств обучения, расходных материалов, канцелярских товаров, хозяйственных расходов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существляет информационное обеспечение ДОУ в пределах своей компетенции, организацию обеспечения учебниками в соответствии с федеральными перечнями учебников, 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ДОУ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720" w:hanging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рганизует подготовку, переподготовку и повышение квалификации педагогических и руководящих работников ДОУ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действует в решении вопросов об участии ДОУ в областных программах развития образования».</w:t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3:00Z</dcterms:created>
  <dc:creator>Пользователь</dc:creator>
  <dc:description/>
  <cp:keywords/>
  <dc:language>en-US</dc:language>
  <cp:lastModifiedBy>Admin</cp:lastModifiedBy>
  <cp:lastPrinted>2010-04-19T12:14:00Z</cp:lastPrinted>
  <dcterms:modified xsi:type="dcterms:W3CDTF">2011-08-02T11:03:00Z</dcterms:modified>
  <cp:revision>2</cp:revision>
  <dc:subject/>
  <dc:title>Министерство образования и науки              Глава городского округа Сызрань</dc:title>
</cp:coreProperties>
</file>