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86740</wp:posOffset>
            </wp:positionH>
            <wp:positionV relativeFrom="paragraph">
              <wp:posOffset>-567690</wp:posOffset>
            </wp:positionV>
            <wp:extent cx="756094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дошкольного образования в пределах федеральных государственных требований, если образование данного уровня гражданин получает впервые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0"/>
        <w:jc w:val="both"/>
        <w:rPr/>
      </w:pPr>
      <w:r>
        <w:rPr>
          <w:i/>
          <w:caps w:val="false"/>
          <w:smallCaps w:val="false"/>
          <w:sz w:val="28"/>
        </w:rPr>
        <w:t>3. В пункте 1.10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 xml:space="preserve">Устава слова </w:t>
      </w:r>
      <w:r>
        <w:rPr>
          <w:b w:val="false"/>
          <w:caps w:val="false"/>
          <w:smallCaps w:val="false"/>
          <w:sz w:val="28"/>
        </w:rPr>
        <w:t xml:space="preserve"> «аттестацию и» </w:t>
      </w:r>
      <w:r>
        <w:rPr>
          <w:i/>
          <w:caps w:val="false"/>
          <w:smallCaps w:val="false"/>
          <w:sz w:val="28"/>
        </w:rPr>
        <w:t>исключить</w:t>
      </w:r>
      <w:r>
        <w:rPr>
          <w:b w:val="false"/>
          <w:caps w:val="false"/>
          <w:smallCaps w:val="false"/>
          <w:sz w:val="28"/>
        </w:rPr>
        <w:t>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709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>4. Пункт 2.4. Устава изложить в следующей редакции</w:t>
      </w:r>
      <w:r>
        <w:rPr>
          <w:b w:val="false"/>
          <w:caps w:val="false"/>
          <w:smallCaps w:val="false"/>
          <w:sz w:val="28"/>
        </w:rPr>
        <w:t>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«Основными задачами ДОУ являются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 охрана жизни и укрепление здоровья детей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 обеспечение интеллектуального, личностного и физического развития ребенка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 осуществление необходимой коррекции отклонений в развитии ребенка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 приобщение детей к общечеловеческим ценностям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 взаимодействие с семьей для обеспечения полноценного развития ребенка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 формирование духовно-нравственной личности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организация работы по предупреждению и пресечению правонарушений, связанных с незаконным оборотом наркотиков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проведение профилактических мероприятий, направленных на предупреждение экстремистской деятельности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>5. Пункт 2.5. Устава  изложить в следующей редакции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 Для реализации целей и задач ДОУ имеет прав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самостоятельно осуществлять образовательно-воспитательный процесс в соответствии с Уставом ДОУ, лицензией и свидетельством о государственной аккредитации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амостоятельно разрабатывать и утверждать образовательные программы и учебные планы, собственные (авторские) образовательные программы в соответствии с федеральными государственными требования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самостоятельно осуществлять материально-техническое обеспечение и оснащение образовательно-воспит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использовать и совершенствовать методики образовательно-воспитательного процесса и образовательные технологии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426" w:hanging="426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реализовывать дополнительные образовательные программы и оказывать  дополнительные образовательные услуги (на договорной основе) за пределами определяющих его статус образовательных программ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426" w:hanging="426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426" w:hanging="426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-  устанавливать прямые связи с иностранными предприятиями, учреждениями, организациями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i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>6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Пункт 2.6. Устава  изложить в следующей редакции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ДОУ вправе оказывать населению, предприятиям, учреждениям и организациям платные дополнительные образовательные услуги (развивающие, оздоровительные, организационные), не предусмотренные соответствующими образовательными программами и федеральными государственными требованиями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firstLine="709"/>
        <w:jc w:val="both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firstLine="709"/>
        <w:jc w:val="both"/>
        <w:rPr/>
      </w:pPr>
      <w:r>
        <w:rPr>
          <w:i/>
          <w:caps w:val="false"/>
          <w:smallCaps w:val="false"/>
          <w:sz w:val="28"/>
        </w:rPr>
        <w:t>7. Пункт 3.1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 xml:space="preserve">Устава </w:t>
      </w:r>
      <w:r>
        <w:rPr>
          <w:i/>
          <w:caps w:val="false"/>
          <w:smallCaps w:val="false"/>
          <w:sz w:val="28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right="-144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</w:t>
      </w:r>
      <w:r>
        <w:rPr>
          <w:b w:val="false"/>
          <w:caps w:val="false"/>
          <w:smallCaps w:val="false"/>
          <w:sz w:val="28"/>
        </w:rPr>
        <w:t>«Содержание образования в ДОУ определяется образовательной        программой (образовательными программами), утверждаемой и  реализуемой самостоятельно. К структуре основной общеобразовательной программы дошкольного образования и условиям ее реализации устанавливаются федеральные государственные требования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>8. Пункт 3.5. Устава изложить в следующей редакции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 xml:space="preserve">«Организация образовательно-воспитательного процесса осуществляется в соответствии с образовательными программами и  расписаниями занятий.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</w:t>
      </w:r>
      <w:r>
        <w:rPr>
          <w:b w:val="false"/>
          <w:caps w:val="false"/>
          <w:smallCaps w:val="false"/>
          <w:sz w:val="28"/>
        </w:rPr>
        <w:t>Учебная нагрузка, в том числе внеучебная нагрузка, режим занятий воспитанников определяются на основе рекомендаций, согласованных с органами здравоохранения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firstLine="709"/>
        <w:jc w:val="both"/>
        <w:rPr/>
      </w:pPr>
      <w:r>
        <w:rPr>
          <w:i/>
          <w:caps w:val="false"/>
          <w:smallCaps w:val="false"/>
          <w:sz w:val="28"/>
        </w:rPr>
        <w:t>9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В пункте 3.7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Устава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слова</w:t>
      </w:r>
      <w:r>
        <w:rPr>
          <w:b w:val="false"/>
          <w:caps w:val="false"/>
          <w:smallCaps w:val="false"/>
          <w:sz w:val="28"/>
        </w:rPr>
        <w:t xml:space="preserve"> «и Администрацией городского округа Сызрань Самарской области» </w:t>
      </w:r>
      <w:r>
        <w:rPr>
          <w:i/>
          <w:caps w:val="false"/>
          <w:smallCaps w:val="false"/>
          <w:sz w:val="28"/>
        </w:rPr>
        <w:t>исключить</w:t>
      </w:r>
      <w:r>
        <w:rPr>
          <w:b w:val="false"/>
          <w:caps w:val="false"/>
          <w:smallCaps w:val="false"/>
          <w:sz w:val="28"/>
        </w:rPr>
        <w:t>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630" w:hanging="0"/>
        <w:jc w:val="both"/>
        <w:rPr/>
      </w:pPr>
      <w:r>
        <w:rPr>
          <w:i/>
          <w:caps w:val="false"/>
          <w:smallCaps w:val="false"/>
          <w:sz w:val="28"/>
        </w:rPr>
        <w:t>10.Пункт 3.10. Устава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изложить в следующей редакции:</w:t>
      </w:r>
      <w:r>
        <w:rPr>
          <w:b w:val="false"/>
          <w:caps w:val="false"/>
          <w:smallCaps w:val="false"/>
          <w:sz w:val="28"/>
        </w:rPr>
        <w:t xml:space="preserve">    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63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63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«В ДОУ принимаются дети в возрасте от 1 года до 8 лет согласно заявлению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родителей (законных представителей) на основании медицинского заключения о состоянии здоровья ребенка, при наличии путевки Западного управления министерства образования и науки Самарской области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630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630" w:hanging="0"/>
        <w:jc w:val="both"/>
        <w:rPr/>
      </w:pPr>
      <w:r>
        <w:rPr>
          <w:i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11. Пункт 3.11. Устава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изложить в следующей редакции:</w:t>
      </w:r>
      <w:r>
        <w:rPr>
          <w:b w:val="false"/>
          <w:caps w:val="false"/>
          <w:smallCaps w:val="false"/>
          <w:sz w:val="28"/>
        </w:rPr>
        <w:t xml:space="preserve">       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</w:t>
      </w:r>
      <w:r>
        <w:rPr>
          <w:b w:val="false"/>
          <w:caps w:val="false"/>
          <w:smallCaps w:val="false"/>
          <w:sz w:val="28"/>
        </w:rPr>
        <w:t>«Преимущественное право на зачисление ребенка в ДОУ предоставляется     лицам, пользующимся социальными льготами в соответствии с  законодательством Российской Федерации и проживающим в микрорайоне ДОУ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i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 xml:space="preserve">12. Пункт 3.12. Устава дополнить словами </w:t>
      </w:r>
      <w:r>
        <w:rPr>
          <w:b w:val="false"/>
          <w:caps w:val="false"/>
          <w:smallCaps w:val="false"/>
          <w:sz w:val="28"/>
        </w:rPr>
        <w:t>«основными образовательными программами, реализуемыми ДОУ, и другими документами, регламентирующими организацию образовательно-воспитательного процесса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>13. Абзац 3 пункта 3.17. Устава  изложить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ab/>
        <w:t>«- реализацию не в полном объеме образовательных программ дошкольного образования».</w:t>
      </w:r>
    </w:p>
    <w:p>
      <w:pPr>
        <w:pStyle w:val="TextBody"/>
        <w:tabs>
          <w:tab w:val="clear" w:pos="720"/>
          <w:tab w:val="left" w:pos="567" w:leader="none"/>
          <w:tab w:val="left" w:pos="4111" w:leader="none"/>
        </w:tabs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firstLine="709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14. Пункт 3.17. Устава дополнить 7 абзацем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</w:t>
      </w:r>
      <w:r>
        <w:rPr>
          <w:b w:val="false"/>
          <w:caps w:val="false"/>
          <w:smallCaps w:val="false"/>
          <w:sz w:val="28"/>
        </w:rPr>
        <w:t>«- соответствие применяемых форм, методов и средств организации образовательно-воспитательного процесса возрастным, психофизиологическим особенностям, склонностям, способностям, интересам и   потребностям детей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ind w:left="180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15. Абзац 2  пункта 4.2. Устава изложить в следующей редакции: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- получение общедоступного и бесплатного дошкольного образования в пределах федеральных государственных требований».</w:t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i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 xml:space="preserve">16. Абзац 6 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пункта 4.3. Устава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- участвовать в управлении ДОУ через работу общего собрания коллектива, Педагогического совета, Управляющего совета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>17. Абзац 2 пункта 4.5. Устава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</w:t>
      </w:r>
      <w:r>
        <w:rPr>
          <w:b w:val="false"/>
          <w:caps w:val="false"/>
          <w:smallCaps w:val="false"/>
          <w:sz w:val="28"/>
        </w:rPr>
        <w:t>«- знакомиться с Уставом ДОУ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ДОУ, и другими документами, регламентирующими организацию образовательно-воспитательного процесса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ab/>
        <w:t>18. Абзац 6  пункта 4.5. Устава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- участвовать в управлении ДОУ через работу   Управляющего совета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>19. Пункт 4.5. Устава дополнить 7 абзацем:</w:t>
      </w:r>
    </w:p>
    <w:p>
      <w:pPr>
        <w:pStyle w:val="TextBody"/>
        <w:spacing w:lineRule="auto" w:line="360"/>
        <w:jc w:val="both"/>
        <w:rPr/>
      </w:pPr>
      <w:r>
        <w:rPr>
          <w:i/>
          <w:caps w:val="false"/>
          <w:smallCaps w:val="false"/>
          <w:sz w:val="28"/>
        </w:rPr>
        <w:tab/>
      </w:r>
      <w:r>
        <w:rPr>
          <w:b w:val="false"/>
          <w:caps w:val="false"/>
          <w:smallCaps w:val="false"/>
          <w:sz w:val="28"/>
        </w:rPr>
        <w:t>«-участвовать в работе родительского комитета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ind w:left="709" w:hanging="709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ab/>
        <w:t>20. Пункт 5.1. Устава изложить в следующей редакции:</w:t>
      </w:r>
    </w:p>
    <w:p>
      <w:pPr>
        <w:pStyle w:val="TextBody"/>
        <w:spacing w:lineRule="auto" w:line="360"/>
        <w:jc w:val="both"/>
        <w:rPr/>
      </w:pPr>
      <w:r>
        <w:rPr>
          <w:i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Управление ДОУ осуществляется в соответствии с законодательством Российской Федерации, строится на принципах единоначалия и самоуправления. Формами самоуправления ДОУ являются: общее собрание коллектива, Педагогический совет, Управляющий совет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21. Пункт 5.3. Устава дополнить 7  абзацем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ab/>
        <w:t>«- избирает членов Управляющего совета ДОУ из числа работников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ab/>
        <w:t>22. Абзац 4 пункта 5.5. Устава 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</w:t>
      </w:r>
      <w:r>
        <w:rPr>
          <w:b w:val="false"/>
          <w:caps w:val="false"/>
          <w:smallCaps w:val="false"/>
          <w:sz w:val="28"/>
        </w:rPr>
        <w:t>«- обсуждает: санитарно-гигиенические условия, условия создания предметно-пространственной среды, расписание занятий, учебную нагрузку, в том числе внеучебную нагрузку, уровень развития воспитанников,  меры по укреплению здоровья детей, ход качественного выполнения образовательных программ, передовой опыт воспитателей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i/>
          <w:caps w:val="false"/>
          <w:smallCaps w:val="false"/>
          <w:sz w:val="28"/>
        </w:rPr>
        <w:t>23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Пункт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5.6. Устава 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Управляющий совет ДОУ (далее –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24. Пункт 5.7.Устава 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а также регламентом Совета, иными локальными нормативными актами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25. Пункт 5.8.Устава 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Член Совета имеет право: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принимать участие в обсуждении и принятии решений Совета, выражать                            в письменной форме свое особое мнение, которое приобщается к протоколу заседания Совета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требовать от администрации ДОУ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присутствовать на заседании Педагогического совета ДОУ с правом совещательного голоса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досрочно выйти из состава Совета по письменному уведомлению председателя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Член Совета выводится из его состава по решению Совета в следующих случаях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по его желанию, выраженному в письменной форме;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при отзыве представителя учредителя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при увольнении с работы заведующего ДОУ или увольнении работника ДОУ, избранного членом Совета, если они не могут быть кооптированы в состав Совета после увольнения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в случае совершения противоправных действий, несовместимых с членством                       в Совете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его по решению суда недееспособным, наличие неснятой или непогашенной судимости за совершение уголовного преступления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26. Пункт 5.9.Устава 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Совет формируется с использованием процедур выборов, делегирования и кооптации. Совет состоит из избираемых членов, представляющих: представителей от родителей (законных представителей) воспитанников, представителей от работников ДОУ. В состав Совета входит заведующий ДОУ, а также делегируемый представитель учредителей. Также в состав Совета по представлению учредителей или избранных членов Совета могут быть кооптированы представители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ю и развитию ДОУ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Совет состоит из 7 членов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27. Пункт 5.10.Устава 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Основными функциями Совета являются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    утверждение программы развития ДОУ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согласование выбора общеобразовательных программ дошкольного образования, основных и дополнительных, из числа рекомендованных (допущенных) министерством образования и науки Российской Федерации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установление режима занятий воспитанников по представлению Педагогического совета, в том числе время начала и окончания занятий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   рассмотрение жалоб и заявлений родителей (законных представителей) на действия (бездействие) педагогического и административного персонала ДОУ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содействие привлечению внебюджетных средств для обеспечения деятельности и развития ДОУ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согласование по представлению заведующего ДОУ заявки на бюджетное финансирование и сметы расходования средств, полученных ДОУ от уставной приносящей доход деятельности и из иных внебюджетных источников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</w:t>
      </w:r>
      <w:r>
        <w:rPr>
          <w:b w:val="false"/>
          <w:caps w:val="false"/>
          <w:smallCaps w:val="false"/>
          <w:sz w:val="28"/>
        </w:rPr>
        <w:t>-   заслушивание отчета заведующего ДОУ по итогам учебного и финансового года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</w:t>
      </w:r>
      <w:r>
        <w:rPr>
          <w:b w:val="false"/>
          <w:caps w:val="false"/>
          <w:smallCaps w:val="false"/>
          <w:sz w:val="28"/>
        </w:rPr>
        <w:t>-   рассмотрение вопросов создания здоровых и безопасных условий обучения и воспитания в ДОУ;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</w:t>
      </w:r>
      <w:r>
        <w:rPr>
          <w:b w:val="false"/>
          <w:caps w:val="false"/>
          <w:smallCaps w:val="false"/>
          <w:sz w:val="28"/>
        </w:rPr>
        <w:t>-  принятие решения о распределении средств стимулирующей части фонда оплаты труда ДОУ (по представлению заведующего);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</w:t>
      </w:r>
      <w:r>
        <w:rPr>
          <w:b w:val="false"/>
          <w:caps w:val="false"/>
          <w:smallCaps w:val="false"/>
          <w:sz w:val="28"/>
        </w:rPr>
        <w:t>-   участие в подготовке и утверждении Публичного отчета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</w:t>
      </w:r>
      <w:r>
        <w:rPr>
          <w:i/>
          <w:caps w:val="false"/>
          <w:smallCaps w:val="false"/>
          <w:sz w:val="28"/>
        </w:rPr>
        <w:t>28. Пункты 5.11., 5.12., 5.13. Устава исключить.</w:t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i/>
          <w:caps w:val="false"/>
          <w:smallCaps w:val="false"/>
          <w:sz w:val="28"/>
        </w:rPr>
        <w:t xml:space="preserve">29. В пункте 5.16. Устава исключить слово </w:t>
      </w:r>
      <w:r>
        <w:rPr>
          <w:b w:val="false"/>
          <w:caps w:val="false"/>
          <w:smallCaps w:val="false"/>
          <w:sz w:val="28"/>
        </w:rPr>
        <w:t>«аттестации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</w:t>
      </w:r>
      <w:r>
        <w:rPr>
          <w:i/>
          <w:caps w:val="false"/>
          <w:smallCaps w:val="false"/>
          <w:sz w:val="28"/>
        </w:rPr>
        <w:t>30. Пункт 7.9 Устава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ДОУ самостоятельно осуществляет финансовую и хозяйственную деятельность в пределах, установленных законодательством Российской Федерации, устанавливает заработную плату работников ДОУ, в том числе надбавки и доплаты к должностным окладам, порядок и размер их премирования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ind w:left="709" w:hanging="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ab/>
        <w:t>31. Пункт 8.1.Устава 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Администрация городского округа Сызрань Самарской област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существляет финансирование муниципальных программ, реализуемых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существляет функции собственника переданного в оперативное управление ДОУ муниципального имущества и контролирует его использовани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осуществляет реконструкцию и капитальный ремонт зданий и сооружений ДОУ, оплату оказываемых ДОУ коммунальных услуг и приобретаемого для ДОУ 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</w:t>
      </w:r>
      <w:r>
        <w:rPr>
          <w:b w:val="false"/>
          <w:caps w:val="false"/>
          <w:smallCaps w:val="false"/>
          <w:sz w:val="28"/>
        </w:rPr>
        <w:t>оборудования длительного пользования (технологического, кухонного, прачечного и медицинского оборудования; инженерного оборудования, электроподстанции, электрощитовые, распределительные шкафы, тепловые и водяные счетчики, насосное оборудование и др.), необходимого для обслуживания здания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риобретает оборудование, необходимое для реализации муниципальных образовательно-воспитательных програм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ыделяет средства на выполнение норм и правил СанПиН и пожарной безопасности капитального характер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одействует ДОУ в решении вопросов его материально-технического обеспеч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вносит предложения в министерство образования и науки Самарской области по формированию областных нормативов финансирования ДОУ».</w:t>
      </w:r>
    </w:p>
    <w:p>
      <w:pPr>
        <w:pStyle w:val="TextBody"/>
        <w:spacing w:lineRule="auto" w:line="360"/>
        <w:ind w:left="709" w:hanging="709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32. Пункт 8.2.Устава 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Министерство образования и науки Самарской област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ланирует, организует, регулирует и контролирует деятельность ДОУ по реализации федеральной и региональной политики в области образования, федеральных и региональных программ развития образо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существляет финансирование ДОУ по нормативам, обеспечивающим материальное содержание воспитанников и образовательно-воспитательный процесс, в том числе текущий ремонт зданий и создание условий для выполнения норм и правил СанПиН  и пожарной безопасности режимного характера, за счет средств, выделяемых из областного бюдже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одействует в решении вопросов обеспечения ДОУ учебно-наглядными пособиями, необходимой документаци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существляет финансирование затрат на приобретение автобусов для перевозки детей и учебного оборудования (лабораторное оборудование, оборудование мастерских, компьютерная и множительная техника и другое учебное оборудование) за счет средств областного бюджета в соответствии с областными целевыми программа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ланирует выделение средств на спортивное оборудование, необходимое для осуществления образовательно-воспитательного процесса и формирования потребност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рганизует подготовку, переподготовку и повышение квалификации педагогических и руководящих работников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одействует в решении вопросов об участии ДОУ в областных программах развития образования».</w:t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33. Раздел 8 Устава дополнить пунктом 8.3. следующего содержания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К вопросам совместного ведения сторон относи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пределение уставных задач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</w:t>
      </w:r>
      <w:r>
        <w:rPr>
          <w:b w:val="false"/>
          <w:caps w:val="false"/>
          <w:smallCaps w:val="false"/>
          <w:sz w:val="28"/>
        </w:rPr>
        <w:t>утверждение Устава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</w:t>
      </w:r>
      <w:r>
        <w:rPr>
          <w:b w:val="false"/>
          <w:caps w:val="false"/>
          <w:smallCaps w:val="false"/>
          <w:sz w:val="28"/>
        </w:rPr>
        <w:t>создание, реорганизация, ликвидация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одействие финансированию расходов, связанных с материально-техническим обеспечением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огласование проектной документации на строительство, реконструкцию и капитальный ремонт здания и сооружений ДОУ, участие в приемке объектов, вводимых в эксплуатацию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контроль и согласование дополнительных к федеральным требований к ДОУ в части строительных норм и правил, санитарных норм, охраны здоровья воспитанников, оснащенности образовательно-воспитательного процесса и оборудования помещений, подготовки ДОУ к учебному год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беспечение соблюдения действующего законодательства об образовании, бюджетной и финансовой дисциплины в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обеспечение предусмотренных законом социальных прав воспитанников и работников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</w:p>
    <w:p>
      <w:pPr>
        <w:pStyle w:val="TextBody"/>
        <w:spacing w:lineRule="auto" w:line="360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          </w:t>
      </w:r>
      <w:r>
        <w:rPr>
          <w:i/>
          <w:caps w:val="false"/>
          <w:smallCaps w:val="false"/>
          <w:sz w:val="28"/>
        </w:rPr>
        <w:t>34. Абзац 12  пункта 11.1 Устава изложить в следующей редакции: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</w:t>
      </w:r>
      <w:r>
        <w:rPr>
          <w:b w:val="false"/>
          <w:caps w:val="false"/>
          <w:smallCaps w:val="false"/>
          <w:sz w:val="28"/>
        </w:rPr>
        <w:t>«- Положение об Управляющем совете ДОУ».</w:t>
      </w:r>
    </w:p>
    <w:p>
      <w:pPr>
        <w:pStyle w:val="TextBody"/>
        <w:spacing w:lineRule="auto" w:line="36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ind w:firstLine="709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35. Абзац 15 пункта 11.1.Устава исключить.</w:t>
      </w:r>
    </w:p>
    <w:p>
      <w:pPr>
        <w:pStyle w:val="TextBody"/>
        <w:spacing w:lineRule="auto" w:line="360"/>
        <w:ind w:firstLine="709"/>
        <w:jc w:val="both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i/>
          <w:caps w:val="false"/>
          <w:smallCaps w:val="false"/>
          <w:sz w:val="28"/>
        </w:rPr>
        <w:t xml:space="preserve">         </w:t>
      </w:r>
      <w:r>
        <w:rPr>
          <w:i/>
          <w:caps w:val="false"/>
          <w:smallCaps w:val="false"/>
          <w:sz w:val="28"/>
        </w:rPr>
        <w:t>36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Абзац 18 пункта 11.1.Устава  изложить в следующей редакции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</w:t>
      </w:r>
      <w:r>
        <w:rPr>
          <w:b w:val="false"/>
          <w:caps w:val="false"/>
          <w:smallCaps w:val="false"/>
          <w:sz w:val="28"/>
        </w:rPr>
        <w:t>«- Договор о закреплении муниципального имущества на праве оперативного управления за муниципальным учреждением города Сызрани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i/>
          <w:caps w:val="false"/>
          <w:smallCaps w:val="false"/>
          <w:sz w:val="28"/>
        </w:rPr>
        <w:t>37.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Абзац 19 пункта 11.1.Устава изложить в следующей редакции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«- договор учредителя – Западного управления министерства образования и науки Самарской области с дошкольным образовательным учреждением детским садом № 17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8:00Z</dcterms:created>
  <dc:creator>AVG</dc:creator>
  <dc:description/>
  <cp:keywords/>
  <dc:language>en-US</dc:language>
  <cp:lastModifiedBy>Admin</cp:lastModifiedBy>
  <cp:lastPrinted>2008-10-06T12:53:00Z</cp:lastPrinted>
  <dcterms:modified xsi:type="dcterms:W3CDTF">2011-08-02T11:49:00Z</dcterms:modified>
  <cp:revision>5</cp:revision>
  <dc:subject/>
  <dc:title>ИЗМЕНЕНИЯ И ДОПОЛНЕНИЯ К УСТАВУ                                </dc:title>
</cp:coreProperties>
</file>