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0"/>
        <w:jc w:val="center"/>
        <w:rPr/>
      </w:pPr>
      <w:r>
        <w:rPr/>
        <w:t>Государственное бюджетное общеобразовательное учреждение Самарской области средней общеобразовательной школы №10 города Сызрани городского округа Сызрань Самарской области структурное подразделение, реализующее общеобразовательные программы дошкольного образования «Детский сад»</w:t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ДАГОГИЧЕСКИЙ ПРОЕКТ</w:t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НА ТЕМУ:</w:t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«ИЗГОТОВЛЕНИЕ АТРИБУТОВ </w:t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 СЮЖЕТНО – РОЛЕВОЙ ИГРЕ</w:t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МАГАЗИН»</w:t>
      </w:r>
    </w:p>
    <w:p>
      <w:pPr>
        <w:pStyle w:val="Normal"/>
        <w:tabs>
          <w:tab w:val="clear" w:pos="708"/>
          <w:tab w:val="left" w:pos="101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ind w:left="567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Выполнил: </w:t>
      </w:r>
    </w:p>
    <w:p>
      <w:pPr>
        <w:pStyle w:val="Normal"/>
        <w:ind w:left="5670" w:hanging="0"/>
        <w:rPr/>
      </w:pPr>
      <w:r>
        <w:rPr>
          <w:szCs w:val="28"/>
        </w:rPr>
        <w:t xml:space="preserve">воспитатель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структурного подразделения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БОУ СОШ №10 г.Сызрани</w:t>
      </w:r>
    </w:p>
    <w:p>
      <w:pPr>
        <w:pStyle w:val="Normal"/>
        <w:spacing w:lineRule="auto" w:line="360" w:before="0" w:after="200"/>
        <w:ind w:left="5245" w:hanging="0"/>
        <w:rPr/>
      </w:pPr>
      <w:r>
        <w:rPr>
          <w:szCs w:val="28"/>
        </w:rPr>
        <w:t xml:space="preserve">       </w:t>
      </w:r>
      <w:r>
        <w:rPr>
          <w:szCs w:val="28"/>
        </w:rPr>
        <w:t>Змеева Т.Г.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Heading1"/>
        <w:rPr>
          <w:rFonts w:eastAsia="Calibri"/>
          <w:lang w:eastAsia="en-US"/>
        </w:rPr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спорт проек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хема реализации проек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Mso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Обучение детей тестопластике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навыков изготовления игрушек из соленого теста для сюжетно – ролевой игры «Магазин»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спитывать у детей эмоционально - положительное отношение и интерес к лепке из соленого  тест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ормировать навыки трудолюбия, усидчивости, аккуратности, привычки вносить элементы прекрасного в жизнь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вивать творческие способности воспитанников при изготовлении  предметов для сюжетно - ролевой игры «Магазин»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огатить знания детей о работе продавц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влекать родителей в совместную деятельность по вопросам социализации и художественно-эстетического развития детей дошкольного возраст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Творческий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разовательные области: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циализац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знание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оммуникац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Музык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Художественное творчество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Труд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, родители, воспитател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чему именно тесто? Тесто – это такой материал, который  для детской руки более удобен – он мягкий и для  ребенка представляет больший интерес, чем  пластилин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леное тесто в последние годы стало очень популярным материалом для лепки. 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Тесто – материал очень эластичный, легко приобретает форму и изделия из него достаточно долговечны. Работа с ним доставляет удовольствие и радость.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стопластика - позволяет воплощать самые необычные и сложные замыслы, надолго сохранять полученный результат.  Это не только увлекательное, но и полезное занятие, представляющее чрезвычайно широкие возможности для умственного, нравственного, эстетического и трудового воспитания дошкольников. В процессе тестопластики у детей повышается сенсорная чувствительность, развиваются общая ручная умелость, мелкая моторика рук. Ребенок  может проявить фантазию, смекалку, изобретательность, творческое мышление, выразить мысли и чувства, свое эстетическое и нравственное отношение к предметам и явлениям действительности. Учится планировать свою деятельность, вносить изменения в технологию, конструкцию изделий, осуществлять задуманное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своение детьми техники тестопластики в соответствии с возрастными особенностями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сширенные знания детей о профессии продавца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ритерии и оценки работы: </w:t>
      </w:r>
      <w:r>
        <w:rPr>
          <w:sz w:val="28"/>
          <w:szCs w:val="28"/>
        </w:rPr>
        <w:t>освоение техники тестопластики, реалистичность продуктов, аккуратность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евая направленность: </w:t>
      </w:r>
      <w:r>
        <w:rPr>
          <w:sz w:val="28"/>
          <w:szCs w:val="28"/>
        </w:rPr>
        <w:t>Проект адресован воспитателям ДОУ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1 месяц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здание овощного отдела для сюжетно – ролевой игры «Магазин»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ыставка поделок из соленого теста сделанных руками детей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должение проекта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одолжать развивать у детей желание лепить игрушки из соленого теста (хлебные и кондитерские изделия)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одолжать пополнять атрибутами сюжетно – ролевую игру «Магазин».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хема реализации: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Этапы:</w:t>
      </w:r>
    </w:p>
    <w:p>
      <w:pPr>
        <w:pStyle w:val="Msonospacing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тельный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Вызвать желание у детей слепить игрушки для сюжетно-ролевой игры «Магазин»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неделя.  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я в универсам (познакомить детей с трудом взрослых в продуктовом магазине, рассказать о профессии продавца, что продают в овощном отделе.)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о труде продавца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стихов, сказок, рассказов об овощах и фруктах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потешек, загадывание загадок, заучивание стихотворений, пословиц и поговорок о муке, соли и воде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ние тематических альбомов, картинок и иллюстраций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Msonospacing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ование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неделя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ование на тему «Натюрморт из овощей и фруктов»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смотр познавательных фильмов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ие, пальчиковые и подвижные игры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та с родителями: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ирование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я на тему «Пластика соленого теста»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стер-класс «Фантазии из муки, соли и воды»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Реализация процесса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неделя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знакомить детей с материалом, инструментами, оборудованием. Обучить детей простым приемам тестопластики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заня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чего получаем соленое тесто, его свойства и преимущества.  Демонстрация способов и приемов лепки: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ять от большого куска небольшие  комочки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атывать  комок теста  прямыми движениями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атывать комок теста круговыми движениями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лющивать между ладонями комок теста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из нескольких частей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ягивание части от основной формы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глаживание поверхности формы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оединение  части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жимание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авливание для получения полой формы;</w:t>
      </w:r>
    </w:p>
    <w:p>
      <w:pPr>
        <w:pStyle w:val="Msonospacing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теки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заня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желтого, красного, синего цвета; смешивание основных цветов; подготовка теста для лепки овощей и фруктов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заня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вощи»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 заня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рукты»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Рефлексия работы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 нед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нь открытых дверей для родителей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рганизация сюжетно-ролевой игры «Магазин» с использованием атрибутов сделанных руками детей и родителей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ставление коллажа « Овощи и фрукты – полезные продукты».</w:t>
      </w:r>
    </w:p>
    <w:p>
      <w:pPr>
        <w:pStyle w:val="Mso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Методические рекомендации по лепке из солёного тес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Лепка – одно из полезнейших занятий для детей. Воспроизводя пластически тот или иной предмет с натуры, по памяти или по рисунку, дети знакомятся с его формой, развивают руки, пальцы, а это в свою очередь способствует развитию речи. Малыши приучаются более внимательно рассматривать предмет, что развивает в них наблюдательность. Работа даёт простор детской фантаз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В лепке ребёнок имеет дело с действительной формой предмета. Он не просто рассматривает его – он осязает его своими руками со всех сторон. А чем большее количество органов чувств, принимает участие в восприятии впечатления, тем оно становится отчётлив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О прикладной стороне лепки, то есть о приложении её к практической жизни, не нужно говорить много слов – она очевидна: человек, изучивший в раннем возрасте форму, будет не чужд инициативы и творческих замыслов – он всегда сумеет внести в свой труд нечто своё, индивидуаль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Лепить можно по старинке – из глины или пластилина, но интересно попробовать и что-то новое – например, солёное тесто. Соль, мука и вода – вот всё, что нужно. Солёное тесто – это экологически чистый, эластичный материал, идеально подходящий для лепки и детского, художественного творч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Солёное тесто в последние годы стало очень популярным для лепки, оно очень эластично, его легко обрабатывать, изделия из него прочные, долговечные, а работать с солёным тестом доставляет удовольствие и рад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По своему содержанию занятия по лепке из теста развивают мелкую мускулатуру рук и пальцев, художественный вкус, индивидуальность, интуицию, воспитывают организованность и аккура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Материалы и инструменты, необходимые в работ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Мука – лучше пшеничная первого или высшего сор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Соль – мелкого помола типа «Экстр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Краски – акварель, гуашь, пищевые краси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Вода и кисть – для склеивания теста между соб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Скалка, зубочистки, стеки, колпачки от фломастеров, формочки для выпечки, насадки для кулинарного шприца разной формы, ситечко, чесноковыжималка и другие оригинальные вещицы, благодаря которым в изделиях из теста может быть воплощено всё на что только хватит вашей фантаз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Рецепт солёного теста: 2 части муки, 1часть соли и примерно 1часть в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Эластичность теста и прочность изделий из него можно повысить, добавив при замешивании ½ чайной ложки сухого обойного клея (или клея ПВА), разведённого в небольшом количестве воды или перемешанного с мукой и солью до того, как добавить воду. Тесто должно быть достаточно крутым и хорошо вымешанным, потому что в тёплых детских ручках оно размягч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Окраска теста: Чтобы окрасить готовое, солёное тесто, нужно сделать в середине углубление. Далее в это углубление кладут краску, после чего тесто тщательно перемешивают до тех пор, пока оно не будет равномерно окрашено. Краску можно добавлять и при замешивании. Разноцветные кусочки теста можно смешивать для получения другого цвета, а можно до конца не домешивать, то получится очень интересный эффект цветных разводов и пятен.</w:t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Msonospacing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Msonospacing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Msonospacing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Mso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 1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комендации для родителей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имущества соленого тест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кологически чистое и безопасно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 необходимые материалы легкодоступны и дешев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гко отмывается и не оставляет след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ожно сушить в духовке, а можно - просто на воздух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учать самые разнообразные цвета и оттенки, добавляя в тесто краск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граниченные возможности для росписи готовых издели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сли покрыть лаком – поделка сохранится на век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готовыми изделиями можно играть, дарить их, украшать интерьер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 прохладного теста лепить лучше, оно хорошо держит форму и не плывет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 будет липнуть к рукам, если использовать во время работы муку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асти и детали изделия склеиваются при помощи вод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зоры и линии на тесте лучше не процарапывать, а вдавливать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шком тонко раскатанное тесто рвется, а слишком толстое выглядит грубо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бъемных фигур в качестве каркаса можно использовать самый разнообразный природный и бросовый материал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ля занятий понадобятся инструменты и материалы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азделывания теста – доски, стеки, скалки, ножниц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нанесения оттисков – штампы, фактурные пуговицы, расчески, колпачки от фломастеров,  зубочистки, трубочки от коктейлей и т. д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украшения изделий – ракушки, семена, плоды, сухие травы, бусинки, пайетки и т. д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придания тесту определенной формы – чесноковыжималки, ситечки, формочки для печенья и т. д.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крашивания теста и готовых изделий – краски акварельные, акриловые, гуашевые, фломастеры, пищевые красители, тушь, чернила и т.д.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полнительные материалы – нитки, пряжа, кружева, тесьма, ленты, кожа, мех, кусочки фактурной ткани, пробки от бутылок, скорлупа орехов, пластиковые пузырьки, крупы, семечки и т. д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формления работ – лак, клей ПВА, мешковина, канва, рамки, проволока, леска и т.д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ложение №2.</w:t>
      </w:r>
    </w:p>
    <w:p>
      <w:pPr>
        <w:pStyle w:val="C8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Анкета для родителей.</w:t>
      </w:r>
    </w:p>
    <w:p>
      <w:pPr>
        <w:pStyle w:val="Mso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1.Что такое, по Вашему мнению, творчество?</w:t>
      </w:r>
    </w:p>
    <w:p>
      <w:pPr>
        <w:pStyle w:val="Msonospacing"/>
        <w:spacing w:lineRule="auto" w:line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Msonospacing"/>
        <w:spacing w:lineRule="auto" w:line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Msonospacing"/>
        <w:spacing w:lineRule="auto" w:line="36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 Нужно ли развивать детское творчество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>________________________________________________________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>________________________________________________________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 Кто, на Ваш взгляд, должен заниматься развитием детского творчества?_______________________________________________</w:t>
      </w:r>
    </w:p>
    <w:p>
      <w:pPr>
        <w:pStyle w:val="C0"/>
        <w:spacing w:lineRule="auto" w:line="360" w:before="0" w:after="0"/>
        <w:ind w:left="928" w:hanging="360"/>
        <w:jc w:val="both"/>
        <w:rPr/>
      </w:pPr>
      <w:r>
        <w:rPr>
          <w:rStyle w:val="C3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. Имеется ли в Вашем доме «уголок творчества» ребенка?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>_________________________________________________________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5. Приобретаете ли Вы ребенку материалы для изобразительного творчества (краски, кисточки, карандаши, пластилин, цветную бумагу и т.д.)?_______________________________________________________</w:t>
      </w:r>
    </w:p>
    <w:p>
      <w:pPr>
        <w:pStyle w:val="C0"/>
        <w:spacing w:lineRule="auto" w:line="360" w:before="0" w:after="0"/>
        <w:ind w:left="928" w:hanging="360"/>
        <w:jc w:val="both"/>
        <w:rPr/>
      </w:pPr>
      <w:r>
        <w:rPr>
          <w:rStyle w:val="C3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6. Достаточное ли количество времени, по Вашему мнению, Вы уделяете играм и занятиям с детьми?__________________________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   </w:t>
      </w:r>
      <w:r>
        <w:rPr>
          <w:sz w:val="28"/>
          <w:szCs w:val="28"/>
        </w:rPr>
        <w:t>Ваши искренние ответы на вопросы анкеты помогут нам больше узнать о ваших детях и улучшить качество нашей работы.</w:t>
      </w:r>
    </w:p>
    <w:p>
      <w:pPr>
        <w:pStyle w:val="Normal"/>
        <w:numPr>
          <w:ilvl w:val="0"/>
          <w:numId w:val="21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Любит ли Ваш ребенок заниматься лепкой дома?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Затрудняюсь отв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  </w:t>
      </w:r>
      <w:r>
        <w:rPr>
          <w:b/>
          <w:bCs/>
          <w:sz w:val="28"/>
          <w:szCs w:val="28"/>
        </w:rPr>
        <w:t>2.Какие материалы для лепки вы предпочитаете?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Пластилин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Глина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Солёное тесто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Другое…</w:t>
      </w:r>
    </w:p>
    <w:p>
      <w:pPr>
        <w:pStyle w:val="Normal"/>
        <w:numPr>
          <w:ilvl w:val="0"/>
          <w:numId w:val="22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акие материалы для лепки предпочитает Ваш ребенок?</w:t>
      </w:r>
    </w:p>
    <w:p>
      <w:pPr>
        <w:pStyle w:val="Normal"/>
        <w:spacing w:lineRule="auto" w:line="360"/>
        <w:ind w:left="540" w:hanging="2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ластилин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540" w:hanging="2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Глина.</w:t>
      </w:r>
    </w:p>
    <w:p>
      <w:pPr>
        <w:pStyle w:val="Normal"/>
        <w:spacing w:lineRule="auto" w:line="360"/>
        <w:ind w:left="540" w:hanging="2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Солёное тесто.</w:t>
      </w:r>
    </w:p>
    <w:p>
      <w:pPr>
        <w:pStyle w:val="Normal"/>
        <w:spacing w:lineRule="auto" w:line="360"/>
        <w:ind w:left="540" w:hanging="2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Другое…</w:t>
      </w:r>
    </w:p>
    <w:p>
      <w:pPr>
        <w:pStyle w:val="Normal"/>
        <w:numPr>
          <w:ilvl w:val="0"/>
          <w:numId w:val="23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Скажите, пожалуйста, что такое продуктивная деятельност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      </w:t>
      </w:r>
      <w:r>
        <w:rPr>
          <w:b/>
          <w:bCs/>
          <w:sz w:val="28"/>
          <w:szCs w:val="28"/>
        </w:rPr>
        <w:t>Знаете ли Вы особенности лепки младших дошкольников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то больше лепит с Вашим ребенком дома?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Мама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Папа.</w:t>
      </w:r>
    </w:p>
    <w:p>
      <w:pPr>
        <w:pStyle w:val="Normal"/>
        <w:spacing w:lineRule="auto" w:line="360"/>
        <w:ind w:left="360" w:hanging="2"/>
        <w:rPr>
          <w:sz w:val="28"/>
          <w:szCs w:val="28"/>
        </w:rPr>
      </w:pPr>
      <w:r>
        <w:rPr>
          <w:sz w:val="28"/>
          <w:szCs w:val="28"/>
        </w:rPr>
        <w:t>- Другие члены семьи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Любили ли Вы лепить в детстве?</w:t>
      </w:r>
    </w:p>
    <w:p>
      <w:pPr>
        <w:pStyle w:val="Normal"/>
        <w:spacing w:lineRule="auto" w:line="360"/>
        <w:ind w:left="180" w:hanging="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ind w:left="180" w:hanging="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left="180" w:hanging="2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Затрудняюсь ответить.</w:t>
      </w:r>
    </w:p>
    <w:p>
      <w:pPr>
        <w:pStyle w:val="Normal"/>
        <w:numPr>
          <w:ilvl w:val="0"/>
          <w:numId w:val="26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акие мероприятия  Вы предпочитаете организовать со своим ребен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Совместная ле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Прогу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- Другое…</w:t>
      </w:r>
    </w:p>
    <w:p>
      <w:pPr>
        <w:pStyle w:val="Normal"/>
        <w:numPr>
          <w:ilvl w:val="0"/>
          <w:numId w:val="27"/>
        </w:numPr>
        <w:spacing w:lineRule="auto" w:line="360"/>
        <w:ind w:left="358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ьте, что Ваш ребенок пластилином или другим материалом для лепки испачкал все вокруг. Как бы Вы поступили?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дошкольного образования «От рождения до школы» под ред. Н. Е. Вераксы, Т. С. Комаровой, М. А. Васильевой - М.:Мозаика-Синтез,2011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школьная педагогика - №8/2010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ик старшего воспитателя дошкольного учреждения - №10/2011, №9/2012г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леное тесто. - М.: АСТ – ПРЕСС КНИГА, 2010г. И. Н. Ханано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3"/>
    </w:lvlOverride>
  </w:num>
  <w:num w:numId="23">
    <w:abstractNumId w:val="12"/>
    <w:lvlOverride w:ilvl="0">
      <w:startOverride w:val="4"/>
    </w:lvlOverride>
  </w:num>
  <w:num w:numId="24">
    <w:abstractNumId w:val="16"/>
    <w:lvlOverride w:ilvl="0">
      <w:startOverride w:val="5"/>
    </w:lvlOverride>
  </w:num>
  <w:num w:numId="25">
    <w:abstractNumId w:val="10"/>
    <w:lvlOverride w:ilvl="0">
      <w:startOverride w:val="6"/>
    </w:lvlOverride>
  </w:num>
  <w:num w:numId="26">
    <w:abstractNumId w:val="9"/>
    <w:lvlOverride w:ilvl="0">
      <w:startOverride w:val="7"/>
    </w:lvlOverride>
  </w:num>
  <w:num w:numId="27">
    <w:abstractNumId w:val="4"/>
    <w:lvlOverride w:ilvl="0">
      <w:startOverride w:val="6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8:00Z</dcterms:created>
  <dc:creator>Пользователь</dc:creator>
  <dc:description/>
  <dc:language>en-US</dc:language>
  <cp:lastModifiedBy>Методист</cp:lastModifiedBy>
  <cp:lastPrinted>2014-11-24T09:49:00Z</cp:lastPrinted>
  <dcterms:modified xsi:type="dcterms:W3CDTF">2014-11-24T07:48:00Z</dcterms:modified>
  <cp:revision>2</cp:revision>
  <dc:subject/>
  <dc:title>Педагогический проект на тему:</dc:title>
</cp:coreProperties>
</file>