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коллектив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20__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20_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школьному образовательному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ю детскому саду №1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С. Мингач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Л  О  Ж  Е  Н  И  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Управляющем  совете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детского сада № 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ызра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ДОУ (далее - Совет) является коллегиальным   органом  самоуправления, имеющим  полномочия, определенные уставом ДОУ, по решению  вопросов функционирования и развития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а местного самоуправления,  уставом ДОУ, настоящим Положением, иными локальными нормативными актам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управляющего совета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формируется с использованием процедур выборов и кооптации. Совет состоит из избираемых членов, представляющих: представителей от родителей (законных представителей) воспитанников, представителей от педагогических работников ДОУ и представителя от администрации ДОУ, исключая руководителя. 2.2. Так же в состав Совета по представлению администрации ДОУ или избранных членов Совета могут быть кооптированы представители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ю и развитию ДОУ. 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овет состоит из 7 членов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управляющего совета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Совета являются: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вышением качества образования в ДОУ;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сновных направлений развития ДОУ;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в образовательном учреждении оптимальных условий и форм организации образовательно-воспитательного процесса;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надлежащих условий обучения, воспитания и труда в образовательном учреждении, сохранения и укрепления здоровья воспитанников, за целевым и рациональным расходованием финансовых средств образовательного учреждения;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ситуации в образовательном учреждении и получение информации об общественном мнении по вопросам образования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управляющего совета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ми Совета являются: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ограммы развития ДОУ, отдельных проектов, предложенных администрацией ДОУ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формирование сметы доходов и расходов по приносящей доход деятельности ДОУ, ее согласование, а также контроль за расходованием денежных средств администрацией ДОУ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еречня, видов, тарифов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критериев распределения стимулирующей части фонда оплаты труда педагогов, предложенных администрацией ДОУ, и контроль за их использованием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значения критериев оценки эффективности (качества) работы заведующего ДОУ, достигнутых за контрольный период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проекта учебного плана на новый учебный год, предложенного администрацией ДОУ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годового плана работы ДОУ, правил внутреннего распорядка ДОУ и режима работы ДОУ, предложенного администрацией ДОУ и контроль их исполнения со стороны администрации и педагогов ДОУ; 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 администрацией и педагогами ДОУ требований в части предельно допустимой нагрузки воспитанников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выбора общеобразовательных программ дошкольного образования, основных и дополнительных из числа рекомендованных (допущенных)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жалоб и заявлений родителей (законных представителей) на действия (бездействие) педагогического и административного персонала ДОУ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создания здоровых и безопасных условий обучения и воспитания в ДОУ;</w:t>
      </w:r>
    </w:p>
    <w:p>
      <w:pPr>
        <w:pStyle w:val="Normal"/>
        <w:tabs>
          <w:tab w:val="clear" w:pos="708"/>
          <w:tab w:val="left" w:pos="0" w:leader="none"/>
          <w:tab w:val="left" w:pos="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Публичного отчета.</w:t>
      </w:r>
    </w:p>
    <w:p>
      <w:pPr>
        <w:pStyle w:val="Style15"/>
        <w:tabs>
          <w:tab w:val="clear" w:pos="708"/>
          <w:tab w:val="left" w:pos="540" w:leader="none"/>
          <w:tab w:val="left" w:pos="572" w:leader="none"/>
          <w:tab w:val="left" w:pos="14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5"/>
        <w:tabs>
          <w:tab w:val="clear" w:pos="708"/>
          <w:tab w:val="left" w:pos="540" w:leader="none"/>
          <w:tab w:val="left" w:pos="572" w:leader="none"/>
          <w:tab w:val="left" w:pos="14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рава управляющего совета.</w:t>
      </w:r>
    </w:p>
    <w:p>
      <w:pPr>
        <w:pStyle w:val="Style15"/>
        <w:tabs>
          <w:tab w:val="clear" w:pos="708"/>
          <w:tab w:val="left" w:pos="540" w:leader="none"/>
          <w:tab w:val="left" w:pos="572" w:leader="none"/>
          <w:tab w:val="left" w:pos="144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57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5.1. Член Совета имеет право: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администрации ДОУ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сутствовать на заседании педагогического совета ДОУ с правом совещательного голоса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срочно выйти из состава Совета по письменному уведомлению председателя.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 Совета, не посещающий заседания без уважительных причин, может быть выведен из его состава по решению Совета. 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Член Совета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его желанию, выраженному в письменной форме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с работы работника ДОУ, избранного членом Совета, если он не может быть кооптирован в состав Совета после увольнения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случае совершения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572" w:leader="none"/>
          <w:tab w:val="left" w:pos="8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tabs>
          <w:tab w:val="clear" w:pos="708"/>
          <w:tab w:val="left" w:pos="364" w:leader="none"/>
          <w:tab w:val="left" w:pos="572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управляющего совета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6.1. На первом заседании сформированный в полном составе Совет выбирает председателя и секретаря Совета. </w:t>
      </w:r>
      <w:r>
        <w:rPr>
          <w:sz w:val="28"/>
          <w:szCs w:val="28"/>
        </w:rPr>
        <w:t>При этом представитель администрации и педагоги ДОУ  не могут быть избраны на пост председателя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проводятся по мере необходимости, но не реже 1 раза в три месяца.  График  заседаний  Совета  утверждается Советом.  Председатель  Совета может созвать внеочередное заседание на основании  поступивших к нему заявлений (от членов Совета, заведующего ДО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я Совета считаются правомочными, если на заседании Совета присутствовало более половины его чле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Каждый  член  Совета  обладает  одним голосом.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По  приглашению  члена Совета в заседании с правом совещательного голоса  могут  принимать  участие  лица, не являющиеся членами Совета, если   против   этого  не  возражают  более  половины  членов  Совета, присутствующих на заседани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Совместно с ДОУ Совет  ежегодно представляет учредителям и общественности  отчет о состоянии дел в учреждении.</w:t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  <w:tab w:val="left" w:pos="57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Решения   Совета   принимаются   простым   большинством   голосов присутствующих на заседании членов Совета и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" w:leader="none"/>
          <w:tab w:val="left" w:pos="-26" w:leader="none"/>
          <w:tab w:val="left" w:pos="49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овета включаются в номенклатуру дел ДОУ,  подписываются председателем Совета и его секретарё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4" w:leader="none"/>
          <w:tab w:val="left" w:pos="57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заведующего ДОУ. </w:t>
      </w:r>
    </w:p>
    <w:p>
      <w:pPr>
        <w:pStyle w:val="Style15"/>
        <w:tabs>
          <w:tab w:val="clear" w:pos="708"/>
          <w:tab w:val="left" w:pos="364" w:leader="none"/>
          <w:tab w:val="left" w:pos="57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2:00Z</dcterms:created>
  <dc:creator>COMP</dc:creator>
  <dc:description/>
  <cp:keywords/>
  <dc:language>en-US</dc:language>
  <cp:lastModifiedBy>COMP</cp:lastModifiedBy>
  <cp:lastPrinted>2010-06-16T11:00:00Z</cp:lastPrinted>
  <dcterms:modified xsi:type="dcterms:W3CDTF">2010-12-22T09:49:00Z</dcterms:modified>
  <cp:revision>16</cp:revision>
  <dc:subject/>
  <dc:title/>
</cp:coreProperties>
</file>