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ind w:left="11482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</w:t>
      </w:r>
    </w:p>
    <w:p>
      <w:pPr>
        <w:pStyle w:val="Style20"/>
        <w:spacing w:lineRule="auto" w:line="240" w:before="0" w:after="0"/>
        <w:ind w:left="1148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0"/>
        <w:spacing w:lineRule="auto" w:line="240" w:before="0" w:after="0"/>
        <w:ind w:left="1148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совета ДОУ № 17</w:t>
      </w:r>
    </w:p>
    <w:p>
      <w:pPr>
        <w:pStyle w:val="Normal"/>
        <w:ind w:left="11482" w:hanging="709"/>
        <w:jc w:val="both"/>
        <w:rPr/>
      </w:pPr>
      <w:r>
        <w:rPr>
          <w:sz w:val="28"/>
          <w:szCs w:val="28"/>
        </w:rPr>
        <w:t>_______________Е.А. Мочалова</w:t>
      </w:r>
    </w:p>
    <w:p>
      <w:pPr>
        <w:pStyle w:val="Style20"/>
        <w:spacing w:lineRule="auto" w:line="240" w:before="0" w:after="0"/>
        <w:ind w:left="1148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4"/>
        <w:spacing w:lineRule="auto" w:line="360" w:before="0" w:after="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Лист оценивания  эффективности (качества) работы заведующег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школьного образовательного учреждениия детского сада№17</w:t>
      </w:r>
    </w:p>
    <w:p>
      <w:pPr>
        <w:pStyle w:val="Normal"/>
        <w:jc w:val="center"/>
        <w:textAlignment w:val="top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26"/>
          <w:szCs w:val="26"/>
        </w:rPr>
        <w:t>(</w:t>
      </w:r>
      <w:r>
        <w:rPr>
          <w:b/>
          <w:sz w:val="22"/>
          <w:szCs w:val="22"/>
        </w:rPr>
        <w:t>наименование ДОУ в соответствии с Уставом)</w:t>
      </w: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Мингачевой Надежды Сергеевны  за 2010 год                                                                                                   </w:t>
      </w:r>
      <w:r>
        <w:rPr>
          <w:b/>
          <w:sz w:val="22"/>
          <w:szCs w:val="22"/>
        </w:rPr>
        <w:t xml:space="preserve">Ф.И.О. (полностью)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87"/>
        <w:gridCol w:w="5387"/>
        <w:gridCol w:w="1909"/>
        <w:gridCol w:w="1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Cs w:val="28"/>
              </w:rPr>
              <w:t>(заполняется специалистом органа управления образование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 итогам диагностирования установлено, что в 2010 году  81 % воспитанников показывают результаты выполнения  </w:t>
            </w:r>
            <w:r>
              <w:rPr>
                <w:b/>
                <w:bCs/>
                <w:i/>
                <w:szCs w:val="28"/>
              </w:rPr>
              <w:t>временных требований государственного образовательного стандарта по дошкольному образованию</w:t>
            </w:r>
            <w:r>
              <w:rPr>
                <w:b/>
                <w:i/>
                <w:szCs w:val="28"/>
              </w:rPr>
              <w:t xml:space="preserve"> на высоком уровне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1 –Справка о результатах усвоения воспитанниками ДОУ №17 материалов образовательных программ за 2009-2010 учебный год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оответствии со статистическим отчетом формы 85-К за 2009 и 2010 год наблюдается снижение показателя количества дней пребывания ребенк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i/>
                <w:szCs w:val="28"/>
              </w:rPr>
              <w:t xml:space="preserve">2009г. - 177,6 дней 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0г. -185,6 дней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2 - копия отчетов формы 85-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2010  году  функционировало 9 кружков, в которых постоянно занималось  55 % воспитанников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3 – информация о кружк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uppressAutoHyphens w:val="false"/>
              <w:snapToGrid w:val="false"/>
              <w:spacing w:before="0" w:after="0"/>
              <w:ind w:left="4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uppressAutoHyphens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 – оздоровительное</w:t>
            </w:r>
          </w:p>
          <w:p>
            <w:pPr>
              <w:pStyle w:val="3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олого – биологическое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4-  ксерокопия лицензии  с приложение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Муниципальный уровень: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плом лауреата 1 степени во втором городском конкурсе детского рисунка и декоративно прикладного творчества «Палитра осени», посвященному  Всероссийской переписи населения 2010 награжден -  1 воспитанник.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 xml:space="preserve">На уровне «образовательного  округа»: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уреаты окружного фестиваля</w:t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ого творчества «Фа-Солька» среди воспитанников дошкольных образовательных учреждений-  «Равняемся на Победу! вокальная группа «Ручеек»  в количестве 8 человек.</w:t>
            </w:r>
          </w:p>
          <w:p>
            <w:pPr>
              <w:pStyle w:val="3"/>
              <w:numPr>
                <w:ilvl w:val="0"/>
                <w:numId w:val="8"/>
              </w:numPr>
              <w:ind w:left="34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2-ое место в окружном конкурсе на лучшую новогоднюю игрушку – 2 воспитанника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Приложение №5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писок воспитанников и ксерокопии грамоты и диплом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Областной уровень: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0" w:leader="none"/>
              </w:tabs>
              <w:ind w:left="0" w:hanging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1. В рамках методической недели «Образовательная работа с дошкольниками в летний оздоровительный период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0" w:leader="none"/>
              </w:tabs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ститель заведующего по ВМР Шиховцева Т.В. 17.05.2010г. принимала участие в мастер-классе по заказу МОиН Самарской области (СИПКРО) по проблеме «Оформление участков ДОУ в летний оздоровительный период». Опыт работы ДОУ №17 по данной теме опубликован в электронном сборнике СИПКР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0" w:leader="none"/>
              </w:tabs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Воспитатель ДОУ №17 Митрофанова Н.Ю. 12 октября 2010 года принимала участие в мастер-классе  «Имидж педагога ДОУ» на региональном форуме работников системы дошкольного образования, посвященному  Году Учител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Воспитатель ДОУ №17 Созонова И.В. 13 октября 2010 года принимала участие в работе секции «Педагог  и семья: организация взаимодействия» на региональном форуме работников системы дошкольного образования, посвященному  Году Учителя.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6  Ксерокопии подтверждающих документ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Нет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4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Cs w:val="28"/>
                <w:u w:val="single"/>
                <w:lang w:val="en-US"/>
              </w:rPr>
              <w:t>http://dou17.ucoz.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Cs w:val="28"/>
                <w:u w:val="single"/>
                <w:lang w:val="en-US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/>
              <w:t xml:space="preserve">                     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oudc17@mail.ru</w:t>
              </w:r>
            </w:hyperlink>
            <w:r>
              <w:rPr>
                <w:rFonts w:cs="Tahoma" w:ascii="Tahoma" w:hAnsi="Tahoma"/>
                <w:color w:val="FFFFFF"/>
                <w:sz w:val="13"/>
                <w:szCs w:val="13"/>
                <w:lang w:val="en-US"/>
              </w:rPr>
              <w:t>doudc17@mail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ется программа развития дошкольного образовательного учреждения детского сада №17 разработана на 2007-2010 гг., утвержденная управляющим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етом ДОУ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7 -  информационно-аналитическая справка о результатах реализации программы от  27.12.2010г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убличный отчет о деятельности ДОУ детского сада №17 за 2009-2010 учебный год имеется, размещен на сайте Западного управления министерства образования и науки Самарской области и на сайте ДОУ №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оответствии с пунктом 5.6. Изменений и дополнений к Уставу дошкольного образовательного учреждения детского сада №17 от 30.07.2008 года в ДОУ имеется Управляющий совет;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соответствии с пунктом 5.9. Изменений и дополнений к Уставу дошкольного образовательного учреждения детского сада №17 от 31.12.2009г. членами Совета являются педагоги, родители (законные представители) воспитанников и сторонние представители местной общественности).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Приложение №8- ксерокопия Изменений и дополнений к Уставу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ДОУ№17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соответствии с пунктом 5.10. Изменений и дополнений к Уставу дошкольного образовательного учреждения детского сада №17 от 31.12.2009г.  у Управляющего совета имеются права в инициировании и согласовании содержания образовательного процесса и режима работы ДОУ, стратегии и тактики его развития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8- ксерокопия раздела Устава ДОУ№17 «Управление учреждением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. ОУ СОШ №10, 01.10.2010г.</w:t>
            </w:r>
          </w:p>
          <w:p>
            <w:pPr>
              <w:pStyle w:val="3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Библиотека-филиал №18 ЦБС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г. Сызрани, 01.09.2010г.</w:t>
            </w:r>
          </w:p>
          <w:p>
            <w:pPr>
              <w:pStyle w:val="3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Губернский колледж г.Сызрани,</w:t>
            </w:r>
          </w:p>
          <w:p>
            <w:pPr>
              <w:pStyle w:val="3"/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1.09.2009г.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. МОУ ДОД ДШИ №4, 01.07.2009г.</w:t>
            </w:r>
          </w:p>
          <w:p>
            <w:pPr>
              <w:pStyle w:val="21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. СПИ, 01.09.2010г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9 - ксерокопии договоров с учреждения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За 2010 г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 апреля 2010 года в программе «Вести детально» был показан телесюжет о совместной работе ГИБДД и ДОУ №17 по профилактике детского дорожно-транспортного травматизма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/>
                <w:i/>
                <w:szCs w:val="28"/>
              </w:rPr>
              <w:t>(Приложение №10 – ксерокопия эфирной справки «КТВ-ЛУЧ»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ое образовательное учреждение детский сад №17 является базовым учреждением для прохождения педагогической практики студентами губернского педагогического колледжа г.Сызрани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11- ксерокопия договора о сотрудничестве ДОУ детского сада №17 и Губернского колледжа г. Сызрани от 01.09.2009г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частие руководителя ДОУ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В 2010 г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Обоснованных обращений родителей воспитанников по поводу конфликтных ситуаций в 2010  году  </w:t>
            </w:r>
            <w:r>
              <w:rPr>
                <w:b/>
                <w:i/>
                <w:szCs w:val="28"/>
              </w:rPr>
              <w:t>не был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меется программа  по формированию ЗОЖ «Неболейка»,  разработана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2009-2012гг.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№12- информационно-аналитическая справка о реализации Программы по ЗОЖ от 27.12.2010 год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личество пропусков по болезни 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ней 1 ребёнком: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i/>
                <w:szCs w:val="28"/>
              </w:rPr>
              <w:t xml:space="preserve">В 2009 г.  </w:t>
            </w:r>
            <w:r>
              <w:rPr>
                <w:b/>
                <w:i/>
                <w:szCs w:val="28"/>
                <w:u w:val="single"/>
              </w:rPr>
              <w:t xml:space="preserve">15,7 </w:t>
            </w:r>
            <w:r>
              <w:rPr>
                <w:b/>
                <w:i/>
                <w:szCs w:val="28"/>
              </w:rPr>
              <w:t xml:space="preserve"> дней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 2010 г.  </w:t>
            </w:r>
            <w:r>
              <w:rPr>
                <w:b/>
                <w:i/>
                <w:szCs w:val="28"/>
                <w:u w:val="single"/>
              </w:rPr>
              <w:t>13,4</w:t>
            </w:r>
            <w:r>
              <w:rPr>
                <w:b/>
                <w:i/>
                <w:szCs w:val="28"/>
              </w:rPr>
              <w:t xml:space="preserve"> дней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риложение №13- копия отчета формы 85-К за 2009 и 2010гг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а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Зарегистрирована 1 травма)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 состоянию на 31.12.2010 года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% педагогических работников ДОУ имеют квалификационные категории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(Приложение №14 таблица по форме 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2010 году 15,4% педагогических работников, прошли обучение на курсах повышения квалификации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ъёме не менее 72 часов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</w:rPr>
              <w:t>(Приложение №15 таблица по форме 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2010 году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уволившихся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едагогических работников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обственному желанию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ставляет 1 человек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За 2010 г.</w:t>
            </w:r>
          </w:p>
          <w:p>
            <w:pPr>
              <w:pStyle w:val="31"/>
              <w:snapToGrid w:val="false"/>
              <w:spacing w:lineRule="auto" w:line="240"/>
              <w:ind w:left="36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На уровне «образовательного округа»: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Солдатова И.Н. – финалист окружного этапа областного конкурса профессионального мастерства «Воспитатель года».</w:t>
            </w:r>
          </w:p>
          <w:p>
            <w:pPr>
              <w:pStyle w:val="31"/>
              <w:spacing w:lineRule="auto" w:line="240"/>
              <w:ind w:left="72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Сысуева Т.А. дипломант окружного этапа областного смотра-конкурса творческих коллективов педагогических работников «Учительская весна».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На областном уровне: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i/>
                <w:szCs w:val="28"/>
              </w:rPr>
              <w:t>1. Елянюшкина О.В. – 1-ое место в региональном этапе Девятых  Молодежных Дельфийских игр России «Мы помним…» на территории Самарской области.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</w:rPr>
              <w:t>2. Солдатова И.Н. – участник областного конкурса профессионального мастерства «Воспитатель года».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  <w:u w:val="single"/>
              </w:rPr>
              <w:t>На  Всероссийском  уровне: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 Елянюшкина О.В. – диплом победителя  во Всероссийском этапе Девятых Молодежных Дельфийских игр России  в номинации «Искусство воспитания».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риложение № 16 - ксерокопии дипломов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счет средств областного бюджета приобретен компьютер, поставлен на учет и используется по назначению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риложение №17 – справка, ксерокопия счета и накладно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ДОУ                                                                __________________                                 </w:t>
      </w:r>
      <w:r>
        <w:rPr>
          <w:sz w:val="28"/>
          <w:szCs w:val="28"/>
          <w:u w:val="single"/>
        </w:rPr>
        <w:t>Мингачева Н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спитанников ДОУ № 17 победителей и призеров  окружных конкурсов и фестивалей  в 2010 год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19"/>
        <w:gridCol w:w="2363"/>
        <w:gridCol w:w="4124"/>
        <w:gridCol w:w="3750"/>
      </w:tblGrid>
      <w:tr>
        <w:trPr>
          <w:trHeight w:val="8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9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, посвященный Всероссийской переписи населения 2010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  <w:tr>
        <w:trPr>
          <w:trHeight w:val="10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че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челове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фестив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 среди воспитанников дошкольных образовательных учреждений «Равняемся на Побед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Фа-Солька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</w:tr>
      <w:tr>
        <w:trPr>
          <w:trHeight w:val="1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новогоднюю игрушк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место</w:t>
            </w:r>
          </w:p>
        </w:tc>
      </w:tr>
      <w:tr>
        <w:trPr>
          <w:trHeight w:val="1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ую новогоднюю игрушк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У № 17:                                                          __________________                                 Мингач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школьное образовательное учреждение детский сад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едагогических работников ДОУ (включая совместителей) </w:t>
      </w:r>
      <w:r>
        <w:rPr>
          <w:b/>
          <w:i/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чева Н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ева Т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никова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 Т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О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Е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М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И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а Т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Ю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ДОУ                                                                __________________                                 Мингачева Н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го образовательного учреждения детского сада №17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6"/>
        <w:gridCol w:w="2977"/>
        <w:gridCol w:w="5622"/>
        <w:gridCol w:w="2393"/>
        <w:gridCol w:w="14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че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.03.2010 г. по 02.04.2010г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4.2010 г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.04.2010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ое повышение квал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Управление дошкольным образовательном учреждением в современных условиях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по программе «Актуальные вопросы управления образовательным учреждени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ИПКР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МО г.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ч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2.2009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ИО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ч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.2009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ИО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к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2.02.2009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ИО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ДОУ                                                                __________________                                 Мингачева Н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усвоения воспитанниками ДОУ № 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образовательных програм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– 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го плана работы дошкольного образовательного учреждения детского сада № 17 на 2009-2010 учебного года заместителем заведующей по воспитательной и методической работе, воспитателями групп, инструктором по физической культуре, музыкальными руководителями проводилась диагностика с целью изучения усвоения детьми материалов Программы обучения и воспитания в детском саду за 2009-2010 учебный год.. Изучение результативности проводилось по следующим разделам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енок и окружающий ми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реч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готовка к обучению грамо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элементарных математических представлен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одеятельнос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струирование и ручной тру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ое воспитан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изическое воспит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, умений и навыков проводилась по уровням: высокому, среднему, низкому. Результаты анализа усвоения воспитанниками ДОУ № 17 разделов образовательных программ  за 2009 – 10 учебный год оказались следующ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зультаты работы с воспитанниками по разделу «Ребенок и окружающий мир» показывают успешное усвоение детьми программного материала по данному разделу. В среднем по ДОУ № 17 86% воспитанников усвоили программный материал на высок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нтеллектуального развития дошкольников  решаются через ознакомление детей с предметным окружением, явлениями общественной жизни, природным окружением и доступными естественнонаучными понятиями (экологическое воспита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возрастных группах ДОУ оборудованы уголки природы, оснащенные различными объектами неживой природы, растительного и животного мира, наглядным иллюстративным материалом, наборами картинок с изображением птиц, животных, развивающими и дидактическими играми, оборудованием для проведения элементарных опытов, инвентарем для организации работы в уголке природы. На групповых участках ДОУ оборудованы огороды и цвет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у «Развитие речи» усвоен детьми всех возрастных групп на оптимальном уровне. В среднем по ДОУ 85% детей показали высокий уровень усвоения программ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речи направлена на формирование словаря дошкольников, развитие связной речи дошкольников, на совершенствование умения различать на слух  и произносить все звуки родного языка.  Во всех возрастных группах проводятся упражнения на развитие диалогической речи, формирование культуры речевого общения. В группах создана развивающая  речевая  среда, которая способствует совершенствованию речевых коммуникаций детей со взрослыми, сверс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атериал по подразделу «Подготовка к обучению грамоте» усвоен детьми подготовительной группы на оптимальном  уровне. 60% воспитанников усвоили программный материал на высоком уров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содержания программы по формированию элементарных математических представлений у воспитанников свидетельствуют об успешном усвоении детьми программного материала. 84% воспитанников усвоили программный материал на высок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по развитию элементарных математических представлений направлена на формирование у дошкольников умения последовательно излагать свои мысли, включаться в разнообразную совместную познавательную деятельность, использовать математические знания для решения конкретных жизненных проблем, взаимодействовать со взрослыми и другими детьми в ходе выполнения заданий, внимательно слушать, объяснять свои действия при выполнении упражн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у «Изобразительная деятельность» усвоен детьми всех возрастных групп на оптимальном уровне. В среднем по ДОУ 84% детей показали высокий уровень усвоения программ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зобразительной деятельности направлена на обогащение сенсорного опыта детей, развитие образного эстетического восприятия, образных представлений, на формирование устойчивого интереса к изобразительной деятельности.  В каждой возрастной группе имеются уголки изобразительной деятельности, создана эстетическая развивающая сред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у «Конструирование и ручной труд» усвоен детьми всех возрастных групп на оптимальном уровне. В среднем по ДОУ 84% детей показали высокий уровень усвоения программ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у «Музыкальное воспитание» усвоен детьми всех возрастных групп на оптимальном уровне. В среднем по ДОУ 87% детей показали высокий уровень усвоения программ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задачами ДОУ в области музыкального воспитания дошкольников являются: развитие восприятия, творческого воображения, навыков продуктивной творческой деятельности в области музыкального искусства, театрально-игрового исполнительства, воспитания художественного вкуса, сознательного отношения к музыке. В каждой возрастной группе имеются уголки музыкальной и театрализованной деятельности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разделу «Физическая культура» усвоен детьми всех возрастных групп на оптимальном уровне. В среднем по ДОУ 84% детей показали высокий уровень усвоения программ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за 2009 – 2010 учебный год усвоен воспитанниками ДОУ № 17 на оптимальном уровне. В среднем по ДОУ №17 81% воспитанников усвоили программный материал на высоко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ДОУ №17:                                                               Н.С. Минга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12.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ИОННО-АНАЛИТИЧЕСК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КА О РЕЗУЛЬТАТИВ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ПО  ПРОГРАММЕ РАЗВИТИЯ ДОУ№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07-2010 г.г.</w:t>
      </w:r>
      <w:r>
        <w:rPr>
          <w:color w:val="000000"/>
          <w:sz w:val="28"/>
          <w:szCs w:val="28"/>
        </w:rPr>
        <w:t> </w:t>
      </w:r>
    </w:p>
    <w:p>
      <w:pPr>
        <w:pStyle w:val="2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У №17  с 2007 по 2010 гг. успешно реализуется программа развития ДОУ. В 2010 году завершается работа  по программе развития. Это первый стратегический документ по развитию нашего учреждения.  </w:t>
      </w:r>
    </w:p>
    <w:p>
      <w:pPr>
        <w:pStyle w:val="Normal"/>
        <w:spacing w:lineRule="auto" w:line="360"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направленная работа по развитию учреждения позволила педагогическому коллективу успешно пройти государственную аккредитацию в июне 2010 года и повысить качество работы по содержанию и технологиям образования, по взаимодействию с детьми и родителями, а также повысить профессиональное мастерство педагогов. </w:t>
      </w:r>
    </w:p>
    <w:p>
      <w:pPr>
        <w:pStyle w:val="Normal"/>
        <w:spacing w:lineRule="auto" w:line="360"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развития ДОУ  без сомнения способствовала развитию нашего учреждения. Педагоги освоили и апробировали на практике новые педагогические технологии, оптимальные формы и методы  работы с детьми, с семьёй, социумом, что имело положительный эффект в развитии субъект - субъектных отношений с детьми и родителями. 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работы по программе необходимо отметить:</w:t>
      </w:r>
    </w:p>
    <w:p>
      <w:pPr>
        <w:pStyle w:val="Normal"/>
        <w:spacing w:lineRule="auto" w:line="360" w:before="40" w:after="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реализации  программы развития ДОУ произошло обновление образовательного процесса за счёт использования новых педагогических технологий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интеллектуальному развитию дошколь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.С. Евдокимова «Технология проектирования в ДО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.В. Пристяжная «ТРИЗ-педагогика: развиваем мышление дошкольников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физическому развитию дошкольников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 Гаврючина «Здоровьесберегающие технологии в ДОУ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.Й. Адашкявичене «Спортивные игры и упражнения в детском саду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экологическому развитию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Н. Николаева «Формирование экологической культуры и экологического сознания дошкольника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удожественно-эстетическому развитию до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.П. Радынова «Музыкальное воспитание дошколь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А.Лыкова «Изобразительная деятельность в детском саду».</w:t>
      </w:r>
    </w:p>
    <w:p>
      <w:pPr>
        <w:pStyle w:val="Normal"/>
        <w:spacing w:lineRule="auto" w:line="360"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оспитанников заняли активную позицию в жизни, а также  в управлении ДОУ через участие в работе УС.</w:t>
      </w:r>
    </w:p>
    <w:p>
      <w:pPr>
        <w:pStyle w:val="Normal"/>
        <w:spacing w:lineRule="auto" w:line="360" w:before="40" w:after="4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ошли изменения в социальной жизни, укладе, корпоративной культуре и имидже педагогического коллектива: в едином педагогическом пространстве научились жить, работать и сотрудничать педагоги - стажисты и молодые специалисты, расширился диапозон наших профессиональных контактов через работу в педагогических объединениях разного уровня, участие в семинарах, конференциях, а также благодаря интернет - контактам. Педагоги ДОУ активно </w:t>
      </w:r>
      <w:hyperlink r:id="rId3" w:tgtFrame="_blank">
        <w:r>
          <w:rPr>
            <w:rStyle w:val="InternetLink"/>
            <w:bCs/>
            <w:sz w:val="28"/>
            <w:szCs w:val="28"/>
          </w:rPr>
          <w:t>принимали участие  в различных методических мероприятиях:</w:t>
        </w:r>
      </w:hyperlink>
    </w:p>
    <w:p>
      <w:pPr>
        <w:pStyle w:val="2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0 год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ой недели «Образовательная работа с дошкольниками в летний оздоровительный период» заместитель заведующего по ВМР Шиховцева Т.В. в мае 2010г. принимала участие в мастер-классе по заказу МОиН Самарской области (СИПКРО) по проблеме «Оформление участков ДОУ в летний оздоровительный период». Опыт работы ДОУ №17 по данной теме опубликован в электронном сборнике СИПК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ДОУ №17 Митрофанова Н.Ю. в  октябре 2010 года принимала участие в мастер-классе  «Имидж педагога ДОУ» на региональном форуме работников системы дошкольного образования, посвященному  Году Учи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ДОУ №17 Созонова И.В. в октябре 2010 года принимала участие в работе секции «Педагог  и семья: организация взаимодействия» на региональном форуме работников системы дошкольного образования, посвященному  Году Учителя. </w:t>
      </w:r>
    </w:p>
    <w:p>
      <w:pPr>
        <w:pStyle w:val="2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ДОУ  принимают активное участие и занимают призовые места в различных конкурсах профессионального мастерства: </w:t>
      </w:r>
    </w:p>
    <w:p>
      <w:pPr>
        <w:pStyle w:val="31"/>
        <w:numPr>
          <w:ilvl w:val="1"/>
          <w:numId w:val="19"/>
        </w:numPr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1"/>
        <w:numPr>
          <w:ilvl w:val="2"/>
          <w:numId w:val="19"/>
        </w:numPr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Воспитатель  Солдатова И.Н. – финалист </w:t>
      </w:r>
      <w:r>
        <w:rPr>
          <w:szCs w:val="28"/>
        </w:rPr>
        <w:t>окружного этапа областного конкурса профессионального мастерства «Воспитатель года» и участник областного конкурса профессионального мастерства «Воспитатель года».</w:t>
      </w:r>
    </w:p>
    <w:p>
      <w:pPr>
        <w:pStyle w:val="31"/>
        <w:numPr>
          <w:ilvl w:val="0"/>
          <w:numId w:val="6"/>
        </w:numPr>
        <w:rPr/>
      </w:pPr>
      <w:r>
        <w:rPr>
          <w:color w:val="000000"/>
          <w:szCs w:val="28"/>
        </w:rPr>
        <w:t>Воспитатель</w:t>
      </w:r>
      <w:r>
        <w:rPr>
          <w:szCs w:val="28"/>
        </w:rPr>
        <w:t xml:space="preserve">  Сысуева Т.А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дипломант окружного этапа областного смотра-конкурса творческих коллективов педагогических работников «Учительская весна».</w:t>
      </w:r>
    </w:p>
    <w:p>
      <w:pPr>
        <w:pStyle w:val="31"/>
        <w:numPr>
          <w:ilvl w:val="0"/>
          <w:numId w:val="6"/>
        </w:numPr>
        <w:rPr/>
      </w:pPr>
      <w:r>
        <w:rPr>
          <w:color w:val="000000"/>
          <w:szCs w:val="28"/>
        </w:rPr>
        <w:t>Воспитатель</w:t>
      </w:r>
      <w:r>
        <w:rPr>
          <w:szCs w:val="28"/>
        </w:rPr>
        <w:t xml:space="preserve">  Елянюшкина О.В. – 1-ое место в региональном этапе Девятых  Молодежных Дельфийских игр России «Мы помним…» на территории Самарской области.</w:t>
      </w:r>
    </w:p>
    <w:p>
      <w:pPr>
        <w:pStyle w:val="31"/>
        <w:numPr>
          <w:ilvl w:val="0"/>
          <w:numId w:val="6"/>
        </w:numPr>
        <w:rPr/>
      </w:pPr>
      <w:r>
        <w:rPr>
          <w:color w:val="000000"/>
          <w:szCs w:val="28"/>
        </w:rPr>
        <w:t>Воспитатель</w:t>
      </w:r>
      <w:r>
        <w:rPr>
          <w:szCs w:val="28"/>
        </w:rPr>
        <w:t xml:space="preserve">  Елянюшкина О.В. –победитель  во Всероссийском этапе Девятых Молодежных Дельфийских игр России  в номинации «Искусство воспитания».</w:t>
      </w:r>
    </w:p>
    <w:p>
      <w:pPr>
        <w:pStyle w:val="2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работы ДОУ за этот период была реализована через решение таких задач:</w:t>
      </w:r>
    </w:p>
    <w:p>
      <w:pPr>
        <w:pStyle w:val="2"/>
        <w:numPr>
          <w:ilvl w:val="0"/>
          <w:numId w:val="11"/>
        </w:numPr>
        <w:suppressAutoHyphens w:val="false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ить новые методы, формы, приемы в работе с детьми по экологическому воспитанию.</w:t>
      </w:r>
    </w:p>
    <w:p>
      <w:pPr>
        <w:pStyle w:val="2"/>
        <w:numPr>
          <w:ilvl w:val="0"/>
          <w:numId w:val="11"/>
        </w:numPr>
        <w:suppressAutoHyphens w:val="false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развитию социально-нравственного и патриотического воспитания через работу с родителям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здорового образа жизни у детей.</w:t>
      </w:r>
    </w:p>
    <w:p>
      <w:pPr>
        <w:pStyle w:val="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 по экологическому воспитанию проводится активно. Педагоги активно участвуют в жизни детского сада: </w:t>
      </w:r>
    </w:p>
    <w:p>
      <w:pPr>
        <w:pStyle w:val="2"/>
        <w:numPr>
          <w:ilvl w:val="0"/>
          <w:numId w:val="5"/>
        </w:numPr>
        <w:suppressAutoHyphens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а новая методическая и познавательная литература; </w:t>
      </w:r>
    </w:p>
    <w:p>
      <w:pPr>
        <w:pStyle w:val="2"/>
        <w:numPr>
          <w:ilvl w:val="0"/>
          <w:numId w:val="5"/>
        </w:numPr>
        <w:suppressAutoHyphens w:val="false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а развивающая среда (центры экспериментирования, рукотворные центры, макеты «Лес», «Морское дно», наглядно-демонстрационные плакаты и пособия и тд);  </w:t>
      </w:r>
    </w:p>
    <w:p>
      <w:pPr>
        <w:pStyle w:val="2"/>
        <w:numPr>
          <w:ilvl w:val="0"/>
          <w:numId w:val="5"/>
        </w:numPr>
        <w:suppressAutoHyphens w:val="false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ы зеленые уголки фитоцидными растениями (миртовые, бальзаминовые, герань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 w:before="40" w:after="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недряется проектный метод с тематической направленностью «Экология», который дает ребенку возможность экспериментировать, синтезировать полученные знания, развивать творческие способности и коммуникативные навыки;</w:t>
      </w:r>
    </w:p>
    <w:p>
      <w:pPr>
        <w:pStyle w:val="2"/>
        <w:numPr>
          <w:ilvl w:val="0"/>
          <w:numId w:val="5"/>
        </w:numPr>
        <w:suppressAutoHyphens w:val="false"/>
        <w:spacing w:lineRule="auto" w:line="360" w:before="40" w:after="4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 используются в работе новые формы организации проведения занятий (экскурсии в библиотеку на выставку камней и другие выставки, проведение занятий-экспериментов, комплексных с элементами продуктивной деятельности и театрализации на основе сказок и былин).</w:t>
      </w:r>
    </w:p>
    <w:p>
      <w:pPr>
        <w:pStyle w:val="2"/>
        <w:numPr>
          <w:ilvl w:val="0"/>
          <w:numId w:val="5"/>
        </w:numPr>
        <w:suppressAutoHyphens w:val="false"/>
        <w:spacing w:lineRule="auto" w:line="360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используются различные игровые приемы и виды техник (глинопластика, тестопластика, батик, ниткография).</w:t>
      </w:r>
    </w:p>
    <w:p>
      <w:pPr>
        <w:pStyle w:val="2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аботы по развитию социально-нравственного и патриотического воспитания активно привлекались родители:</w:t>
      </w:r>
    </w:p>
    <w:p>
      <w:pPr>
        <w:pStyle w:val="2"/>
        <w:numPr>
          <w:ilvl w:val="0"/>
          <w:numId w:val="16"/>
        </w:numPr>
        <w:suppressAutoHyphens w:val="false"/>
        <w:spacing w:lineRule="auto" w:line="360" w:before="40" w:after="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газеты «Мир ребенка» данной тематики;</w:t>
      </w:r>
    </w:p>
    <w:p>
      <w:pPr>
        <w:pStyle w:val="2"/>
        <w:numPr>
          <w:ilvl w:val="0"/>
          <w:numId w:val="16"/>
        </w:numPr>
        <w:suppressAutoHyphens w:val="false"/>
        <w:spacing w:lineRule="auto" w:line="360" w:before="40" w:after="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«Ваши традиции в семье»;</w:t>
      </w:r>
    </w:p>
    <w:p>
      <w:pPr>
        <w:pStyle w:val="2"/>
        <w:numPr>
          <w:ilvl w:val="0"/>
          <w:numId w:val="16"/>
        </w:numPr>
        <w:suppressAutoHyphens w:val="false"/>
        <w:spacing w:lineRule="auto" w:line="360" w:before="40" w:after="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альбома  «Фоторепортаж семьи», «Вот какой малыш!»;</w:t>
      </w:r>
    </w:p>
    <w:p>
      <w:pPr>
        <w:pStyle w:val="2"/>
        <w:numPr>
          <w:ilvl w:val="0"/>
          <w:numId w:val="16"/>
        </w:numPr>
        <w:suppressAutoHyphens w:val="false"/>
        <w:spacing w:lineRule="auto" w:line="360" w:before="40" w:after="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изготовлении проектов «Наполним мир красотой» из природного материала;</w:t>
      </w:r>
    </w:p>
    <w:p>
      <w:pPr>
        <w:pStyle w:val="2"/>
        <w:numPr>
          <w:ilvl w:val="0"/>
          <w:numId w:val="16"/>
        </w:numPr>
        <w:suppressAutoHyphens w:val="false"/>
        <w:spacing w:lineRule="auto" w:line="360" w:before="40" w:after="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родителей для создания социально-нравственной среды в дошкольных группах; </w:t>
      </w:r>
    </w:p>
    <w:p>
      <w:pPr>
        <w:pStyle w:val="2"/>
        <w:numPr>
          <w:ilvl w:val="0"/>
          <w:numId w:val="16"/>
        </w:numPr>
        <w:suppressAutoHyphens w:val="false"/>
        <w:spacing w:lineRule="auto" w:line="360" w:before="40" w:after="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созданы с помощью родителей мини-музеи и мини-выставки по народно-прикладному искусству.</w:t>
      </w:r>
    </w:p>
    <w:p>
      <w:pPr>
        <w:pStyle w:val="2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 целью формирования здорового образа жизни в учреждении </w:t>
      </w:r>
      <w:r>
        <w:rPr>
          <w:sz w:val="28"/>
          <w:szCs w:val="28"/>
        </w:rPr>
        <w:t>проводятся следующие мероприятия: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360" w:before="40" w:after="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личные виды двигательной деятельности детей в оборудованном спортивном зале и на воздухе (утренняя гимнастика, физкультурные занятия, занятия по обучению дошкольников ходьбе на лыжах, физкультурные минутки, гимнастика после сна, подвижные игры, игры с элементами спорта, спортивные досуги и праздники, Дни здоровья, занятия в секции спортивной гимнасти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ногоплановая работа по проведению профилактических мероприятий, способствующих снижению заболеваемости детей (закаливающие процедуры, воздушные и солнечные ванны, витаминотерапия, элементы корригирующей гимнастики на занятиях физической культуро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истематическая работа с часто и длительно болеющими дет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водится просветительская работа с родителями воспитан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здоровьесберегающему направлению, педагогический коллектив ДОУ привлекает к сотрудничеству и родителей воспитанников. Проводятся совместные формы физкультурно-оздоровительной работы: физкультурные досуги, спортивные праздники с участием родителей воспитанников, а так же консультации на темы, направленные на мотивацию к  здоровому образу жиз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мая работа в ДОУ по здоровьесберегающему направлению имеет положитель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чается положительная динамика количества дней пребывания ребёнка в Д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09г. - 177,6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10г. -185,6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количество пропусков по болезни дней 1 ребён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2009г.-15,7  дней;</w:t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>- в 2010г.- 13,4 дней.</w:t>
      </w:r>
    </w:p>
    <w:p>
      <w:pPr>
        <w:pStyle w:val="2"/>
        <w:spacing w:lineRule="auto" w:line="36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ный период времени педагогический коллектив значительно повысил свою квалификацию:</w:t>
      </w:r>
    </w:p>
    <w:p>
      <w:pPr>
        <w:pStyle w:val="2"/>
        <w:numPr>
          <w:ilvl w:val="0"/>
          <w:numId w:val="17"/>
        </w:numPr>
        <w:suppressAutoHyphens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атегория – 15 %;</w:t>
      </w:r>
    </w:p>
    <w:p>
      <w:pPr>
        <w:pStyle w:val="2"/>
        <w:numPr>
          <w:ilvl w:val="0"/>
          <w:numId w:val="17"/>
        </w:numPr>
        <w:suppressAutoHyphens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атегория –42 %;</w:t>
      </w:r>
    </w:p>
    <w:p>
      <w:pPr>
        <w:pStyle w:val="2"/>
        <w:numPr>
          <w:ilvl w:val="0"/>
          <w:numId w:val="17"/>
        </w:numPr>
        <w:suppressAutoHyphens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курсовую подготовку по ИОЧ за 3 года – 42 % педагогов.</w:t>
      </w:r>
    </w:p>
    <w:p>
      <w:pPr>
        <w:pStyle w:val="2"/>
        <w:spacing w:lineRule="auto" w:line="360"/>
        <w:jc w:val="both"/>
        <w:rPr>
          <w:color w:val="000000"/>
          <w:sz w:val="28"/>
          <w:szCs w:val="28"/>
        </w:rPr>
      </w:pPr>
      <w:bookmarkStart w:id="0" w:name="_Hlk122437194"/>
      <w:r>
        <w:rPr>
          <w:color w:val="000000"/>
          <w:sz w:val="28"/>
          <w:szCs w:val="28"/>
        </w:rPr>
        <w:t>Воспитанники нашего детского сада принимают активное участие в различных конкурсах и фестивалях детского творчества и занимают призовые места:</w:t>
      </w:r>
    </w:p>
    <w:p>
      <w:pPr>
        <w:pStyle w:val="2"/>
        <w:spacing w:lineRule="auto" w:line="360"/>
        <w:jc w:val="both"/>
        <w:rPr/>
      </w:pPr>
      <w:r>
        <w:rPr/>
        <w:t>2009-2010 учебный год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2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кружной конкурс рисунков в рамках  </w:t>
            </w:r>
            <w:r>
              <w:rPr>
                <w:sz w:val="28"/>
                <w:szCs w:val="28"/>
                <w:lang w:val="en-GB"/>
              </w:rPr>
              <w:t>XI</w:t>
            </w:r>
            <w:r>
              <w:rPr>
                <w:sz w:val="28"/>
                <w:szCs w:val="28"/>
              </w:rPr>
              <w:t xml:space="preserve">  Фестиваля Здоровья Спорта и Творчества Самарской области, посвященного Году молодежи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фу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-Солька» среди воспитанников дошко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Ручеек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, посвященный Всероссийской переписи населени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Эв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место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, посвященный Всероссийской переписи населени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очк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, посвященный Всероссийской переписи населени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, посвященный Всероссийской переписи населени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рисунка декоративно-прикладного творче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итра Осени», посвященный Всероссийской переписи населения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на лучшую новогоднюю игруш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на лучшую новогоднюю игруш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е мес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конкурса «Зеленая планет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орг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конкурса «Зеленая планет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ков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конкурса «Зеленая планет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</w:p>
        </w:tc>
      </w:tr>
    </w:tbl>
    <w:p>
      <w:pPr>
        <w:pStyle w:val="3"/>
        <w:suppressAutoHyphens w:val="false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uppressAutoHyphens w:val="false"/>
        <w:spacing w:lineRule="auto" w:line="360" w:before="0" w:after="0"/>
        <w:ind w:left="72" w:firstLine="636"/>
        <w:jc w:val="both"/>
        <w:rPr>
          <w:sz w:val="28"/>
          <w:szCs w:val="28"/>
        </w:rPr>
      </w:pPr>
      <w:bookmarkStart w:id="1" w:name="_Hlk122437194"/>
      <w:r>
        <w:rPr>
          <w:sz w:val="28"/>
          <w:szCs w:val="28"/>
        </w:rPr>
        <w:t>Считаем, что созданная нами программа развития ДОУ охватывает все виды деятельности, все аспекты воспитания – психофизического, трудового, экологического, патриотического, творческого и интеллектуального; развивает позитивную личность с формированием отношения к себе и другим людям, природе, искусству, а так же традициям и обычаям своего народа.</w:t>
      </w:r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ДОУ №17:                                                           Н.С. Минга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2.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ОННО-АНАЛИТИЧЕСК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ХОДЕ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ДОРОВОГО ОБРАЗА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БОЛЕЙКА»  ДОУ№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ормированию здорового образа жизни «Неболейка» на 2009-2012гг., утвержденная педагогическим советом ДОУ является комплексной стратегией улучшения здоровья детей. В рамках ее реализации разработаны мероприятия для всех детей и часто болеющих детей острыми респираторными заболеваниями, без функциональных отклонений организма. Для всех возрастных групп разработаны профилактические и оздоровительные мероприятия в течение дня для снижения простудных заболе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задачами программы «Неболейка» являют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физического и психического здоровья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й организма, повышение его защитных свойств и устойчивости к различным заболеваниям путем закали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о необходимых двигательных умений и навыков ребенка в соответствии с его индивидуальными особенностя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отребности детей в двигательной актив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, склонностей и способностей детей в двигательной деятельности и реализация их через систему спортивно-оздоровительной рабо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ой осанки, гигиенических навык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потребности в здоровом образе жиз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рабатывать привычку к соблюдению режима, потребность в физических упражнениях и игр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ожительные черты характ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в ДОУ созданы необходимые условия: физкультурный зал, оснащённый физкультурным и нестандартным оборудованием. Для проведения физкультурных занятий на воздухе имеется спортивная площадка, площадка для обучения спортивным играм (баскетбол, волейбол, футбол, городки и т.д.). В летний период дети имеют возможность закаляться в открытом плескательном бассей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кабинете имеется картотека подвижных игр, различных видов гимнастик, физ.минуток и пальчиковых игр. В каждой возрастной группе имеются физкультурные уголки, оснащенные необходимым инвентарем в соответствии с возрастом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работают 2 медицинские сестры, которые наряду с администрацией контролируют режим и качество питания, соблюдение требований санитарно-эпидемиологических правил и норм, организуют и проводят оздоровительные мероприятия с воспитанниками, контролируют закаливающие процедуры, двигательный режим в группах в течение дн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о формированию здорового образа жизни «Неболейка» основана на следующих принцип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активности, сознательности - участие всего коллектива в поиске новых эффективных методов и целенаправленной деятельности по оздоровлению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адресованности и преемственности - поддержание связей между возрастными категориями, учёт разноуровневого развития и состояния здоровь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езультативности и гарантированности - реализация прав детей на получение помощи и поддержки, гарантия положительного результа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ход к организму ребенка, как целостной саморегулирующей системе органов и тка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чение не болезни, а больного организма – направленность на естественную помощь организму ребенка в налаживании физиологически нормального течения обмена веществ, работы органов и тка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детей за счет поднятия и укрепления неспецифического иммунитета, естественных факторов защиты орган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по сохранению здоровья дошкольников способствует общему снижению заболеваемости в ДОУ, о чём свидетельствуют приведённые ниж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заболеваемости воспитанников простудными заболевания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мечается положительная динамика количества дней пребывания ребёнка в ДО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009г. - 177,6 дн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010г. -185,6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ается количество пропусков по болезни дней 1 ребён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2009г.-15,7  дн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2010г.- 13,4 дней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й подготовленности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ОУ СОШ №10 отмечается высокий уровень готовности детей к школе, в том числе и физической у выпускников нашего ДОУ. На начало учебного года дети имеют высокие показатели физической подготовленности, превышающие нормативы, предложенные методиками по физическому воспитанию в начальной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детей осознанной потребности в ведении здорового образа жизни.  Результаты диагностики показывают, что у 86% детей сформированы представления о здоровом образе жизни.</w:t>
      </w:r>
    </w:p>
    <w:p>
      <w:pPr>
        <w:pStyle w:val="Normal"/>
        <w:spacing w:lineRule="auto" w:line="360"/>
        <w:rPr/>
      </w:pPr>
      <w:r>
        <w:rPr/>
        <w:t>В ДОУ используются следующие  технологии здоровьесберегающей среды: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05"/>
        <w:gridCol w:w="4117"/>
        <w:gridCol w:w="179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доровьесбере-гающих педагогических технолог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в режиме дн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и сохранения и стимулирования здоровь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й, 2-5 мин., по мере утомляемости дете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пауз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ДО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эстетической направлен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ладшего возраста индивидуально либо с подгруппой ежеднев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альчиков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использовать наглядный материал, показ педаго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ыхательн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сле дневного сна, 5-10 мин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бодрящ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личных формах физкультурно-оздоровительной рабо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детям с плоскостопием и в качестве профилактики болезней опорного свода сто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ортопедическа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и обучения здоровому образу жиз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время, можно во второй половине дня. Время строго не фиксировано, в зависимости от задач, поставленных педагого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игровые (игротреннинги и игротерап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а в неделю по 30 мин. со старшего возрас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иг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по 30 мин. со ст. возрас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из серии «Здоровь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медсестра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асса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медсестра, руководитель физического воспит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чный самомасса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медсестра, руководитель физического воспит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ые формы оздоровления, которые используются в ДО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ием детей на прогулочных площадках (в летний, осенний и весенн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доровительный бе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скание носоглотки раствором морской соли и отварами тра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зминутки, динамические пау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 для реализации двигательной активности детей 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чение д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н с элементами музыкотерап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ыхательная гимнастика (босиком в помещении с контрастом темп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ух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изкультурные занятия, прогул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овместные досуги с родителя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портивные праздники и развлеч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ружок "Я и мяч – хорошие друзь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балансированное, витаминизированное питание в соотношение бел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ров и растительной пи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ДОУ в комплексе здоровьесберегающих педагогических технологий формирует у ребенка стойкую мотивацию на здоровый образ жизни, полноценное и неосложненное развитие и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ДОУ №17:                                                           Н.С. Минга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2.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нятости детей дополнительным образован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дошкольного образовательного учреждения детского сада № 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67"/>
        <w:gridCol w:w="3101"/>
        <w:gridCol w:w="19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кружка, с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оздоровительная направлен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Быстрый мяч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– прикладная направлен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художественная направлен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еселый теат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анц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прир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ошкольного возра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воспитанников всего  </w:t>
      </w:r>
      <w:r>
        <w:rPr>
          <w:b/>
          <w:sz w:val="28"/>
          <w:szCs w:val="28"/>
          <w:u w:val="single"/>
        </w:rPr>
        <w:t>254 челове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ват дополнительным образованием   </w:t>
      </w:r>
      <w:r>
        <w:rPr>
          <w:b/>
          <w:sz w:val="28"/>
          <w:szCs w:val="28"/>
          <w:u w:val="single"/>
        </w:rPr>
        <w:t>142 человека</w:t>
      </w:r>
      <w:r>
        <w:rPr>
          <w:sz w:val="28"/>
          <w:szCs w:val="28"/>
        </w:rPr>
        <w:t xml:space="preserve">, что составляет   </w:t>
      </w:r>
      <w:r>
        <w:rPr>
          <w:b/>
          <w:sz w:val="28"/>
          <w:szCs w:val="28"/>
          <w:u w:val="single"/>
        </w:rPr>
        <w:t xml:space="preserve">5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ДОУ №17:         _______________       Мингач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поставленного оборудова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№17 в 2010 году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4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 счет средств  городского бюджета  в 2010 году приобретен системный блок на сумму 18700 рублей:</w:t>
      </w:r>
    </w:p>
    <w:p>
      <w:pPr>
        <w:pStyle w:val="3"/>
        <w:spacing w:lineRule="auto" w:line="48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61"/>
        <w:gridCol w:w="2090"/>
        <w:gridCol w:w="2031"/>
        <w:gridCol w:w="2078"/>
        <w:gridCol w:w="193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suppressAutoHyphens w:val="false"/>
              <w:snapToGrid w:val="false"/>
              <w:spacing w:lineRule="auto" w:line="48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8.12.2010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8.12.2010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ухгалтерии</w:t>
            </w:r>
          </w:p>
        </w:tc>
      </w:tr>
    </w:tbl>
    <w:p>
      <w:pPr>
        <w:pStyle w:val="3"/>
        <w:spacing w:lineRule="auto" w:line="48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48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ьзование поставленного оборудования возложена на заместителя заведующего по АХР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ДОУ №17:                                                           Н.С. Мингачева</w:t>
      </w:r>
    </w:p>
    <w:p>
      <w:pPr>
        <w:pStyle w:val="3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48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12.2010г.</w:t>
      </w:r>
    </w:p>
    <w:p>
      <w:pPr>
        <w:pStyle w:val="Normal"/>
        <w:spacing w:lineRule="auto" w:line="48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565"/>
        </w:tabs>
        <w:ind w:left="1565" w:hanging="360"/>
      </w:pPr>
    </w:lvl>
    <w:lvl w:ilvl="2">
      <w:start w:val="1"/>
      <w:numFmt w:val="decimal"/>
      <w:lvlText w:val="%3."/>
      <w:lvlJc w:val="left"/>
      <w:pPr>
        <w:tabs>
          <w:tab w:val="num" w:pos="2285"/>
        </w:tabs>
        <w:ind w:left="2285" w:hanging="36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decimal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decimal"/>
      <w:lvlText w:val="%6."/>
      <w:lvlJc w:val="left"/>
      <w:pPr>
        <w:tabs>
          <w:tab w:val="num" w:pos="4445"/>
        </w:tabs>
        <w:ind w:left="4445" w:hanging="36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decimal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decimal"/>
      <w:lvlText w:val="%9."/>
      <w:lvlJc w:val="left"/>
      <w:pPr>
        <w:tabs>
          <w:tab w:val="num" w:pos="6605"/>
        </w:tabs>
        <w:ind w:left="660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StarSymbol" w:hAnsi="StarSymbol" w:cs="Star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10"/>
      <w:numFmt w:val="decimal"/>
      <w:lvlText w:val="%2"/>
      <w:lvlJc w:val="left"/>
      <w:pPr>
        <w:tabs>
          <w:tab w:val="num" w:pos="1644"/>
        </w:tabs>
        <w:ind w:left="1644" w:hanging="564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tarSymbol;Arial Unicode MS" w:hAnsi="StarSymbol;Arial Unicode MS" w:eastAsia="Times New Roman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tarSymbol;Arial Unicode MS" w:hAnsi="StarSymbol;Arial Unicode MS" w:eastAsia="Times New Roman" w:cs="Star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 w:val="28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c17@mail.ru" TargetMode="External"/><Relationship Id="rId3" Type="http://schemas.openxmlformats.org/officeDocument/2006/relationships/hyperlink" Target="http://ds-506.nios.ru/DswMedia/dswmed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5:00Z</dcterms:created>
  <dc:creator>gazizov</dc:creator>
  <dc:description/>
  <cp:keywords/>
  <dc:language>en-US</dc:language>
  <cp:lastModifiedBy>COMP</cp:lastModifiedBy>
  <cp:lastPrinted>2010-12-28T13:45:00Z</cp:lastPrinted>
  <dcterms:modified xsi:type="dcterms:W3CDTF">2011-03-18T11:46:00Z</dcterms:modified>
  <cp:revision>34</cp:revision>
  <dc:subject/>
  <dc:title>Руководителям</dc:title>
</cp:coreProperties>
</file>