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распределения стимулирующих выплат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м работникам, медицинским работникам,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 – управленческому, обслуживающему  персоналу дошкольного образовательного учреждения детского сада № 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работо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ДОУ №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гачева Надежда Серг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ервич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союзной организации ДОУ № 1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инова Лариса Александровна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, Ф.И.О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, Ф.И.О.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условиях распределения стимулирующих выплат   педагогическим работникам, медицинским работникам, административно – управленческому, обслуживающему  персоналу дошкольного образовательного учреждения детского сада № 17 прошло уведомительную регистрацию в органе по труду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наименование орган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Регистрационный № _________ от  «____» _____________________2009г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органа по труду 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5"/>
        <w:spacing w:lineRule="auto" w:line="240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2770" w:firstLine="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ложение о порядке и условиях  распределения стимулирующих выплат, далее «Положение»,  разработано в соответствии  с   Трудовым  кодексом  РФ, Законом РФ «Об Образовании» 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 2008 г.), Типовым  положением  о дошкольном образовательном учреждении, утвержденном постановлением Правительства Российской Федерации от 12.09.2008г. № 666,  Уставом дошкольного образовательного учреждения, Законом Самарской области «Об оплате труда работников государственных учреждений Самарской области», распоряжением Правительства Самарской области от 15.04.2008 г. № 91-р «О разработке новых систем оплаты труда работников государственных учреждений Самарской области»,  постановлением  Правительства Самарской области  от 24.12.2007г. № 268  «О проведении в 2008 г. эксперимента по апробации новой системы оплаты труда работников государственных  дошкольных образовательных учреждений Самарской области и муниципальных дошкольных образовательных учреждений», постановлением Правительства Самарской области № 353 от 10.09.2008 г.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, приказа министерства образования и науки самарской области от 19.02.2009 года №28-од «Об утверждении примерных перечней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образовательных учреждений, созданных для реализации отдельных функций государственного управления в сфере образования и науки».</w:t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 порядок и условия  распределения стимулирующих выплат   педагогическим работникам, медицинским работникам, работникам административно – управленческого, обслуживающего персонала и иным работникам ДОУ и  распространяется на педагогических работников ДОУ, медицинских работников,  административно – управленческий, обслуживающий  персонал,  иных работников ДО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120" w:after="200"/>
        <w:ind w:left="-567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разработано в целях повышения эффективности педагогического труда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иления </w:t>
      </w:r>
      <w:r>
        <w:rPr>
          <w:rFonts w:cs="Times New Roman" w:ascii="Times New Roman" w:hAnsi="Times New Roman"/>
          <w:sz w:val="28"/>
          <w:szCs w:val="28"/>
        </w:rPr>
        <w:t xml:space="preserve"> материальной  заинтересованности  работников в повышении качества рабо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 развития  творческой ак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ти и инициативы при выполнении поставленных задач, успеш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 добросовестного исполнения должностных обязанностей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имулирующие выплаты определяются педагогическим работникам ДОУ, медицинским работникам,  административно – управленческому, обслуживающему  персоналу,  иным работникам ДОУ, за фактически отработанное время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р и порядок выплат стимулирующего  характера  руководителю  дошкольного  образовательного учреждения  устанавливаются  учредителями по результатам работы за квартал и за год в соответствии с  нормативным документом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Настоящее Положение разрабатывается ДОУ, согласовывается с Управляющим Советом ДОУ, согласовывается с  учредителем – Западным управлением министерства образования и науки Самарской области и утверждается приказом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12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стимулирующих выплат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12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120" w:after="200"/>
        <w:ind w:left="-567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мулирующие выплаты работникам 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ключают в себя надбавки, доплат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мии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120" w:after="200"/>
        <w:ind w:left="-567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12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 стимулирующим выплатам относятся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12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ты  воспитателям и иным педагогическим работникам, применяющим в процессе воспитания инновационные педагогические технологии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12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12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ты воспитателям и медицинским работникам, помощникам воспитателя за обеспечение высокой посещаемости детьми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12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латы работникам дошкольного образовательного учреждения за качество воспитания, за создание условий для сохранения здоровья воспитанников.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 стимулирующей части в  фонде оплаты труда работников ДОУ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Доля  стимулирующей  части в фонде оплаты труда работников  дошкольного образовательного учреждения  устанавливается в  размере   20%  на основании постановления Правительства Самарской области  № 353 от 10.09.2008 г.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кономия по фонду оплаты труда ДОУ направляется на выплаты стимулирующего характера и материальную помощь работникам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имулирующая часть фонда оплаты труда ДОУ расходуется на надбавки и доплаты стимулирующего характера, премии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 распределения стимулирующей части оплаты труда ДО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имулирующая часть фонда оплаты труда ДОУ распределяется следующим образом: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5% от стимулирующей части фонда оплаты труда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5% от стимулирующей части фонда оплаты труда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ыплаты воспитателям, медицинским работникам, помощникам воспитателя за обеспечение высокой посещаемости детьми дошкольного образовательного учреждения направляется не менее 30% от стимулирующей части фонда оплаты труда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ыплаты работникам дошкольного образовательного учреждения за качество воспитания, за создание условий для сохранения здоровья воспитанников направляется не более 30% от стимулирующей части фонда оплаты труда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платы стимулирующего характера устанавливаются работнику с учетом критериев, позволяющих оценить результативность и качество его работы (эффективность труда), предусмотренных перечнем критериев эффективности труда, утверждаемым министерством образования и науки Самарской области. 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чет стоимости 1 бал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оимость 1 балла рассчитывается по формуле: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имулирующий фонд_____ __________________                         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аллов  х  на количество работников ДОУ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для назначения стимулирующих выплат: надбавок, доплат, премий.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 для назначения стимулирующих выплат: надбавок, доплат, премий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случаев травматизма воспитанников во время пребывания в ДОУ, в тех случаях, когда ответственность за жизнь и здоровье воспитанников возложена на данного работ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дисциплинарных взыск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установления стимулирующих выплат: надбавок, доплат, премий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имулирующие выплаты (надбавки, доплаты, премии) педагогическим работникам ДОУ, медицинским работникам,  административно – управленческому, обслуживающему  персоналу,  иным  работникам  ДОУ устанавливаются  ежемесячно или  ежеквартально, а так же  по результатам года в соответствии  с критериями оценки деятельности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дагогические работники предоставляют заместителю заведующего по воспитательной и методической работе аналитические материалы в соответствии с критериями оценки деятельности до 23 числа текущего месяца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меститель заведующего по воспитательной и методической работе   представляет аналитические материалы заведующему ДОУ до 25 числа текущего месяца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едицинский работник представляет аналитические материалы заведующему ДОУ до 23 числа текущего месяца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Административно – управленческий, обслуживающий персонал, иные работники ДОУ представляют администрации ДОУ материалы, подтверждающие достигнутое качество выполнения работы  до 23 числа текущего месяца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 Форма материалов самоанализа   утверждается приказом  заведующего ДОУ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змер и порядок  выплат стимулирующего характера, материальной помощи  заведующему ДОУ устанавливаются учредителем – Западным управлением министерства образования и науки Самарской области.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представления информации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деятельности работников.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меститель заведующего ДОУ по воспитательной и методической работе в соответствии со своими должностными обязанностями обрабатывает материалы самоанализа работников, разрабатывает проект приказа, определяющего размер стимулирующих выплат работникам ДОУ и представляет на утверждение заведующему ДОУ до 24 числа текущего месяца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ведующий ДОУ рассматривает представленные материалы и направляет их на согласование управляющему совету  до 26 числа текущего месяца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правляющий совет  рассматривает  представленные  материалы и направляет их заведующему  ДОУ до 27 числа текущего месяца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Заведующий ДОУ по согласованию с управляющим советом издает приказ до 28 числа текущего месяца.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 и показатели  качества работы работников ДОУ для определения стимулирующих выпла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1. Критерии и показатели качества труда воспитателей и других педагогических работников ДОУ для определения стимулирующих выпла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08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4680"/>
        <w:gridCol w:w="50"/>
        <w:gridCol w:w="1570"/>
        <w:gridCol w:w="162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 для назначения стимулирующих выплат</w:t>
            </w:r>
          </w:p>
        </w:tc>
        <w:tc>
          <w:tcPr>
            <w:tcW w:w="4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оцени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тивные результаты образовательно- воспитательной деятельности</w:t>
            </w:r>
          </w:p>
        </w:tc>
        <w:tc>
          <w:tcPr>
            <w:tcW w:w="7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25% стимулирующей части воспитателям и другим педагогическим работникам, применяющим в процессе воспитания инновационные педагогические технолог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ия временных (примерных) требований к содержанию и методам воспитания и обучения, реализуемым в дошкольном образовательном учреждении (утверждены приказом Министерства образования РФ от 22.08.1996 г. 3 448) на высоком уровне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доли воспитанников, постоянно занимающихся в кружках, секциях, студиях (или показатель выше среднего по ДОУ)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воспитанников в конкурсах, фестивалях и т.п. (в зависимости от уровня).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убликаций в периодических изданиях, сборниках различного уровня по распространению педагогического опыта.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го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я на конференциях, форумах, семинарах и т.п. (выше уровня образовательного учреждения).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работника в конкурсах профессионального мастерства (в зависимости от уровня).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именение в процессе воспитания и обучения инновационных педагогических технологий.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ложительная динамика в организации предметно - развивающей и здоровьесберегающей среды.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участия в методической работе (открытые занятия, педагогические советы, смотры-конкурсы, консультации и проведение мероприятий, повышающих авторитет и имидж ДОУ у воспитанников, родителей, общественности).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ая организация охраны жизни и здоровья</w:t>
            </w:r>
          </w:p>
        </w:tc>
        <w:tc>
          <w:tcPr>
            <w:tcW w:w="7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15% стимулирующей части воспитателям и другим педагогическим работникам, за сложность контингента воспитанников, а также превышение плановой наполняем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количества дней пребывания ребенка в группе или в ДОУ (в среднем по группе или по ДОУ)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ребенка – 1 балл</w:t>
            </w:r>
          </w:p>
        </w:tc>
      </w:tr>
      <w:tr>
        <w:trPr>
          <w:trHeight w:val="1453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ложность и напряженность работы с детьми в разновозрастной группе, с детьми с особыми образовательными потребностями, с детьми раннего возраста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7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30% стимулирующей части воспитателям за обеспечение высокой посещаемости детьми ДОУ.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или стабильно низкий уровень заболеваемости воспитанников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мечаний и жалоб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ю оздоровительных и профилактических мероприятий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и обоснованных жалоб к организации и качество питания, в том числе к соблюдению норм физиологического питания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и обоснованных жалоб в части организации охраны жизни и здоровья детей,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30% стимулирующей части работникам ДОУ за качество воспитания, за создание условий для сохранения здоровья воспитаннико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частие в общественных мероприятиях ДОУ (подготовка и участие в проведении праздников, конкурсов и т.д.).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 балл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2. Критерии и показатели качества труда заместителя заведующего по воспитательной и методической работе ДОУ для определения стимулирующих выпла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08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4680"/>
        <w:gridCol w:w="1620"/>
        <w:gridCol w:w="162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 для назначения стимулирующих выпла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оцени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образовательно- воспитательного процесса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spacing w:lineRule="auto" w:line="240" w:before="0" w:after="200"/>
              <w:ind w:right="8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25% стимулирующей части педагогическим работникам, применяющим в процессе воспитания инновационные педагогические технолог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полнения временных (примерных) требований к содержанию и методам воспитания и обучения, реализуемым в дошкольном образовательном учреждении (утверждены приказом Министерства образования РФ от 22.08.1996 г. 3 448) на высоком уровн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доли воспитанников, постоянно занимающихся в кружках, секциях, студиях (или показатель выше среднего по ДОУ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 (в личном первенстве) или команд, организованных ДОУ, ставших победителями или призерами спортивных соревнований, конкурсов, фестивалей и др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образовательных программ дошкольного образования в соответствии с лицензи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знообразие и эффективность форм работы с кадрами (контроль воспитательно-образовательной работы, организация тематических выставок, деятельность методического объединения, совета специалистов, ПМПк, педагогического совета и др.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убликаций в периодических изданиях, сборниках различного уровня по распространению педагогического опыт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 учреждения в профессиональном сообществе через проведение семинаров, конференц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стижений (награды, гранты) у педагогического коллектива (индивидуальные или коллективные) по внедрению в практику современных образовательных технолог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образовательного учреждения обновляемого не реже 1 раза в месяц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ктронного документооборота с органами управления образованием с использованием сети Интерне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ложительная динамика в организации предметно-развивающей и здоровьесберегающей среды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обеспечения доступности качественного образова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упп кратковременного пребывания воспитанников в различных вариантах: 1 балл за группу (но не более трех баллов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ффективность управленческой деятельности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ействующей программы развития (срок действия не менее 3–х лет), утвержденной органами самоуправления образовательного учрежд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03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озитивных материалов в СМИ о деятельности учреждения: 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униципальном уровне 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уровне «образовательного округа» - 1 балл; 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вне области – 2 балла; 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едеральном уровне – 3 балл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ставе экспертных (рабочих и т.п.) групп на уровне «образовательного округа» - 2 балла; на региональном уровне и выше – 3 балл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говоров и планов совместной работы с различными учреждениями, организациям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убличного отчета о деятельности учреждения за год (в СМИ, сети Интернет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родителей по поводу конфликтных ситуаций.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30% стимулирующей части работникам ДОУ за качество воспитания, за создание условий для сохранения здоровья воспитанников.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и обоснованных жалоб к организации и качество питания, в том числе к соблюдению норм физиологического пита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образовательного учреждения программы, пропагандирующей здорового образа жизн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и обоснованных жалоб в части организации охраны жизни и здоровья детей,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 среди воспитанников во время образовательно-воспитательного процесс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использования и развития ресурсного обеспече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педагогических работников в конкурсах профессионального мастерства: участие – 3 балла; наличие победителей и призеров – 5 балл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м учреждении молодых специалистов, принятых на работу на основе ученического договор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 менее чем у 50% педагогических работников (включая совместителей) квалификационных категор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, прошедших обучение на курсах повышения квалификации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 балла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3. Критерии и показатели качества труда заместителя заведующего по административно-хозяйственной работе ДОУ для определения стимулирующих выпла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08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4680"/>
        <w:gridCol w:w="1620"/>
        <w:gridCol w:w="1620"/>
      </w:tblGrid>
      <w:tr>
        <w:trPr>
          <w:trHeight w:val="1031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 для назначения стимулирующих выпла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оцени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ая организация использования материально- технических и финансовых ресурсов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30% стимулирующей части работникам ДОУ за качество воспитания, за создание условий для сохранения здоровья воспитанников.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итогам ревизий и других проверок по вопросам финансово-хозяйственной деятельност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перативность выполнения заявок по устранению технических неполадок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еспечение санитарно-гигиенических условий в помещениях ДОУ в соответствии с СанПиН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ая организация охраны жизни и здоровь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и обоснованных жалоб в части организации охраны жизни и здоровья детей,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мечаний и жалоб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ю оздоровительных и профилактических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и обоснованных жалоб к организации и качество питания, в том числе к соблюдению норм физиологического пита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ачественная и своевременная подготовка здания к работе в весеннее-летний (осеннее-зимний) период, к началу учебного год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балл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4. Критерии и показатели качества труда помощников воспитателей ДОУ для определения стимулирующих выпла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0"/>
        <w:gridCol w:w="4470"/>
        <w:gridCol w:w="1830"/>
        <w:gridCol w:w="162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 для назначения стимулирующих выплат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оцени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ая организация охраны жизни и здоровь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15% стимулирующей части помощникам воспитателей за сложность контингента воспитанников, а также превышение плановой наполняемости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количества дней пребывания ребенка в группе или в ДОУ (в среднем по группе или по ДОУ)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а сложность и напряженность работы с детьми в разновозрастной группе, с детьми с особыми образовательными потребностями, с детьми раннего возраста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4"/>
                <w:lang w:eastAsia="ru-RU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30% стимулирующей части помощникам воспитателей за обеспечение высокой посещаемости детьми ДОУ.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или стабильно низкий уровень заболеваемости воспитанников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и обоснованных жалоб в части организации охраны жизни и здоровья детей,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мечаний и жалоб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ю оздоровительных и профилактических мероприятий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и обоснованных жалоб к организации и качество питания, в том числе к соблюдению норм физиологического питания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30% стимулирующей части работникам ДОУ за качество воспитания, за создание условий для сохранения здоровья воспитанников.</w:t>
            </w:r>
          </w:p>
        </w:tc>
      </w:tr>
      <w:tr>
        <w:trPr>
          <w:trHeight w:val="465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родителей, по поводу конфликтных ситуаций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еспечение санитарно-гигиенических условий в помещениях ДОУ в соответствии с СанПиН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Качественная и своевременная подготовка здания к работе ввесенне-летний ( осенне-зимний) период, к началу учебного года.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ложительная динамика в организации предметно-развивающей и здоровьесберегающей среды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балла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8.5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итерии и показатели качества труда медицинского работника ДОУ для определения стимулирующих выпла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0"/>
        <w:gridCol w:w="4680"/>
        <w:gridCol w:w="1620"/>
        <w:gridCol w:w="1620"/>
      </w:tblGrid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 для назначения стимулирующих выпла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оцени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30% стимулирующей части работникам ДОУ за качество воспитания, за создание условий для сохранения здоровья воспитанников.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ая динамика в результатах коррекционно-развивающей, психологической работы, проявляемая в достижениях воспитанник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воспитанников, отсутствие обоснованных обращений родителей по поводу конфликтных ситуац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воевременное оформление, ведение документации и отчетности в ДОУ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еспечение санитарно-гигиенических условий в помещениях ДОУ в соответствии с СанПиН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участие в работе ДОУ (консультации и проведение мероприятий, повышающих авторитет и имидж ДОУ у воспитанников, родителей, обществен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ая организация охраны жизни и здоровья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30% стимулирующей части медицинским работникам за обеспечение высокой посещаемости детьми ДОУ.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количества дней пребывания ребенка в группе или в ДОУ (в среднем по группе или по ДОУ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или стабильно низкий уровень заболеваемости воспитанник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и обоснованных жалоб в части организации охраны жизни и здоровья детей,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мечаний и жалоб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ю оздоровительных и профилактических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и обоснованных жалоб к организации и качество питания, в том числе к соблюдению норм физиологического пита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балла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6. Критерии и показатели качества труда работников бухгалтерии ДОУ для определения стимулирующих выпла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7"/>
        <w:gridCol w:w="4485"/>
        <w:gridCol w:w="1538"/>
        <w:gridCol w:w="1580"/>
      </w:tblGrid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 для назначения стимулирующих выплат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оцениван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ая организация использования материально- технических и финансовых ресурсов</w:t>
            </w:r>
          </w:p>
        </w:tc>
        <w:tc>
          <w:tcPr>
            <w:tcW w:w="7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30% стимулирующей части работникам ДОУ за качество воспитания, за создание условий для сохранения здоровья воспитанников.</w:t>
            </w:r>
          </w:p>
        </w:tc>
      </w:tr>
      <w:tr>
        <w:trPr/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редиторских задолженностей и остатков средств на счетах учреждения на конец отчетного периода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итогам ревизий и других проверок по вопросам финансово-хозяйственной деятельности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ачественное ведение бухгалтерской документации в учреждении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ая организация охраны жизни и здоровья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и обоснованных жалоб в части организации охраны жизни и здоровья детей,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мечаний и жалоб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ю оздоровительных и профилактических мероприятий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и обоснованных жалоб к организации и качество питания, в том числе к соблюдению норм физиологического питания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ктронного документооборота с органами управления образованием с использованием сети Интернет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баллов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7. Критерии и показатели качества труда обслуживающего персонала и других работников ДОУ для определения стимулирующих выпла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1"/>
        <w:gridCol w:w="4408"/>
        <w:gridCol w:w="1571"/>
        <w:gridCol w:w="1580"/>
      </w:tblGrid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 для назначения стимулирующих выплат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оцениван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ая организация использования материально- технических и финансовых ресурсов</w:t>
            </w:r>
          </w:p>
        </w:tc>
        <w:tc>
          <w:tcPr>
            <w:tcW w:w="7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и и доплаты из 30% стимулирующей части работникам ДОУ за качество воспитания, за создание условий для сохранения здоровья воспитанников.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ложительная динамика в организации предметно-развивающей и здоровьесберегающей среды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ктронного документооборота с органами управления образованием с использованием сети Интернет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ая организация охраны жизни и здоровья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и обоснованных жалоб в части организации охраны жизни и здоровья детей, сотрудников (в рамках функциональных обязанностей и не связанных с капитальным вложением средств)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замечаний и жалоб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ю оздоровительных и профилактических мероприятий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и обоснованных жалоб к организации и качество питания, в том числе к соблюдению норм физиологического питания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обращений родителей по поводу конфликтных ситуаций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ачественная и своевременная подготовка здания к работе в весенне-летний (осенне-зимний) период, к началу учебного года, условиях и к ежегодному приему учреж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еспечение санитарно-гигиенических условий в помещениях и на территории ДОУ, в соответствии с СанПиН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воевременное оформление, ведения документации и отчетности перед выше стоящими органами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баллов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словия снижения или отмены стимулирующих выпл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дбавок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плат, прем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ловиями для снижения или отмены стимулирующих выплат (надбавок,</w:t>
        <w:br/>
        <w:t xml:space="preserve">доплат, премий) являются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невыполнение показателей, позволяющих оценить результативность и качество работы (эффективность труда) работников ДОУ, указанных в Положении о порядке и условиях распределения стимулирующих выплат педагогическим работникам, медицинским работникам, административно-управленческому обслуживающему персоналу ДОУ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применение к работнику дисциплинарного взыскания (замечание, выговор)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евыполнение приказов, распоряжений уполномоченных должностных лиц учреждения.</w:t>
      </w:r>
    </w:p>
    <w:p>
      <w:pPr>
        <w:pStyle w:val="Normal"/>
        <w:spacing w:lineRule="auto" w:line="240" w:before="28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9. Порядок премирования педагогических работников, медицинских работников, административно–управленческого, обслуживающего персонала и иных работников дошкольного образовательного учрежд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1. Работникам ДОУ может быть выплачена премия, за счёт стимулирующей части в фонде оплаты труда ДОУ, а так же за счет средств, высвободившихся в результате экономии фонда оплаты труда.</w:t>
      </w:r>
    </w:p>
    <w:p>
      <w:pPr>
        <w:pStyle w:val="Normal"/>
        <w:spacing w:lineRule="auto" w:line="240" w:before="28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2. Основными показателями премирования педагогических работников, административно - управленческого персонала, иных работников ДОУ являются:</w:t>
      </w:r>
    </w:p>
    <w:p>
      <w:pPr>
        <w:pStyle w:val="Normal"/>
        <w:spacing w:lineRule="auto" w:line="240" w:before="28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езультаты работы ДОУ в целом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оевременное, качественное выполнение работником обязанностей,</w:t>
      </w:r>
    </w:p>
    <w:p>
      <w:pPr>
        <w:pStyle w:val="Normal"/>
        <w:spacing w:lineRule="auto" w:line="240" w:before="28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усмотренных трудовым договором и должностной инструкцией;</w:t>
      </w:r>
    </w:p>
    <w:p>
      <w:pPr>
        <w:pStyle w:val="Normal"/>
        <w:spacing w:lineRule="auto" w:line="240" w:before="28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ктивное, своевременное и качественное выполнение работником обязанностей,</w:t>
      </w:r>
    </w:p>
    <w:p>
      <w:pPr>
        <w:pStyle w:val="Normal"/>
        <w:spacing w:lineRule="auto" w:line="240" w:before="280" w:after="0"/>
        <w:ind w:lef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входящих в круг должностных обязанностей;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ка и реализация инициативных управленческих реш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ение работ высокой напряжённости и интенсивности (большой объём работ, систематическое выполнение срочных и неотложных работ, работ, требующих повышенного внимания, и др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труктивная инициатива, творчество, применение в работе современных</w:t>
        <w:br/>
        <w:t>форм и методов организации тру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азание помощи в работе с молодыми специалист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3. Премии могут выплачиваться одновременно всем работникам ДОУ, либо отдельным работник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4. Педагогические работники, административно - управленческий персонал, иные работники ДОУ могут быть премированы с учётом их трудового вклада и фактически отработанного време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5. Порядок премирования педагогических работников, административно -управленческого, обслуживающего персонала, иных работников определяется заведующим ДОУ и оформляется приказом.</w:t>
      </w:r>
    </w:p>
    <w:p>
      <w:pPr>
        <w:pStyle w:val="Normal"/>
        <w:spacing w:lineRule="auto" w:line="240" w:before="28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6. Порядок премирования заведующего дошкольного образовательного</w:t>
        <w:br/>
        <w:t>учреждения определяется учредителем - Западным управлением министерства</w:t>
        <w:br/>
        <w:t>образования и науки Самарской обла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орядок выплаты материальной помощ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1. Работникам ДОУ может быть выплачена материальная помощь за счёт</w:t>
        <w:br/>
        <w:t>средств, полученных в результате экономии фонда оплаты труда.</w:t>
      </w:r>
    </w:p>
    <w:p>
      <w:pPr>
        <w:pStyle w:val="Normal"/>
        <w:spacing w:lineRule="auto" w:line="240" w:before="280" w:after="0"/>
        <w:ind w:lef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2. Материальная помощь выплачивается в следующих случаях:</w:t>
      </w:r>
    </w:p>
    <w:p>
      <w:pPr>
        <w:pStyle w:val="Normal"/>
        <w:spacing w:lineRule="auto" w:line="240" w:before="28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лительное заболевание, требующее дорогостоящего лечения, подтверждённое соответствующими документами.</w:t>
      </w:r>
    </w:p>
    <w:p>
      <w:pPr>
        <w:pStyle w:val="Normal"/>
        <w:spacing w:lineRule="auto" w:line="240" w:before="28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Тяжелое финансовое положение, связанное с последствиями стихийных бедствий (землетрясение, пожар, наводнение, и другие форс-мажорные обстоятельства).</w:t>
      </w:r>
    </w:p>
    <w:p>
      <w:pPr>
        <w:pStyle w:val="Normal"/>
        <w:spacing w:lineRule="auto" w:line="240" w:before="28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мерть близких родственников (родителей, супруга, (супруги), дете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3. Основанием для рассмотрения вопроса об оказании работникам ДОУ материальной помощи является заявление работника с приложением подтверждающих докумен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4. Решение об оказании материальной помощи и её размере принимается заведующим ДОУ.</w:t>
      </w:r>
    </w:p>
    <w:p>
      <w:pPr>
        <w:pStyle w:val="Normal"/>
        <w:spacing w:lineRule="auto" w:line="240" w:before="28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5. Порядок выплаты материальной помощи педагогическим работникам, административно - управленческому, обслуживающему персоналу, иным работникам ДОУ определяется заведующим ДОУ и оформляется приказом.</w:t>
      </w:r>
    </w:p>
    <w:p>
      <w:pPr>
        <w:pStyle w:val="Normal"/>
        <w:spacing w:lineRule="auto" w:line="240" w:before="280" w:after="0"/>
        <w:ind w:lef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6. Порядок выплаты материальной помощи заведующему дошкольного образовательного учреждения определяется учредителем - Западным управлением министерства образования и науки Самарской области.</w:t>
      </w:r>
    </w:p>
    <w:p>
      <w:pPr>
        <w:pStyle w:val="Normal"/>
        <w:spacing w:lineRule="auto" w:line="24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0"/>
        <w:ind w:left="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Критерии и показатели  качества труда воспитателей и других педагогических работников ДОУ для определения стимулирующих выплат: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247"/>
        <w:gridCol w:w="1406"/>
        <w:gridCol w:w="1276"/>
      </w:tblGrid>
      <w:tr>
        <w:trPr>
          <w:trHeight w:val="12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назначения стимулирующих выпла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 установлени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имулирующ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71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, музыкальный руководитель, инструктор по физическому воспитани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применение в процессе воспитания инновационных педагогических технологий, направляется не менее 25% от стимулирующей части фонда оплаты труда</w:t>
            </w:r>
          </w:p>
        </w:tc>
        <w:tc>
          <w:tcPr>
            <w:tcW w:w="2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доли воспитанников, постоянно занимающихся в кружках, секциях, студиях (или показатель выше среднего по ДО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ях, форумах, семинарах и т.п. (выше уровня образовательного учрежде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работника в конкурсах профессионального мастерства «образовательный округ» –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ть» –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» – 3 балл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в процессе воспитания и обучения инновационных педагогических технолог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е менее 15% от стимулирующей части фонда оплаты труда</w:t>
            </w:r>
          </w:p>
        </w:tc>
        <w:tc>
          <w:tcPr>
            <w:tcW w:w="2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личества дней пребывания ребёнка в группе или в ДОУ (в среднем по группе или по ДО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ребе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обеспечение высокой посещаемости детьми дошкольного возраста направляется не менее 30% от стимулирующей части фонда оплаты труда</w:t>
            </w:r>
          </w:p>
        </w:tc>
        <w:tc>
          <w:tcPr>
            <w:tcW w:w="2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воспитан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качество воспитания, за создание условий для сохранения здоровья воспитанников направляется не более 30% от стимулирующей части фонда оплаты труда</w:t>
            </w:r>
          </w:p>
        </w:tc>
        <w:tc>
          <w:tcPr>
            <w:tcW w:w="2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временных (примерных) требований к содержанию и методам воспитания и обучения реализуемым в дошкольном образовательном учреждении (утверждены приказом Министерства образования РФ от 22.08.1996 № 448) на высоком уров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оспитанников в конкурсах, фестивалях и т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град на муниципальном уровне -0,5 балл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град на уровне  «образовательный округ» – 1балл;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на уровне области -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на всероссийском или международном уровнях -  3 бал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онно-методической работе ДОУ (педсоветы, семинары, конкурсы, праздники и т. 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  <w:tab w:val="left" w:pos="5097" w:leader="none"/>
              </w:tabs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балл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установл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71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применение в процессе воспитания инновационных педагогических технологий, направляется не менее 25% от стимулирующей части фонда оплаты труда</w:t>
            </w:r>
          </w:p>
        </w:tc>
        <w:tc>
          <w:tcPr>
            <w:tcW w:w="2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постоянно занимающихся по дополнительным общеобразовательным программам дошкольного образования, реализуемым ДОУ: за каждые 25% – 0,5 бал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периодических изданиях, сборниках различного уровня по распространению педагогического опы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ях, форумах, семинарах и т.п. (выше уровня образовательного учрежде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работника в конкурсах профессионального мастерства «образовательный округ» – 0,5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– 1 бал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областном уровне – 1,5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» – 3 балл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менее чем у 50 % педагогических работников (включая совместителей) квалификационных катего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е менее 15% от стимулирующей части фонда оплаты труда</w:t>
            </w:r>
          </w:p>
        </w:tc>
        <w:tc>
          <w:tcPr>
            <w:tcW w:w="2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личества дней пребывания ребёнка в группе или в ДОУ (в среднем по группе или по ДО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, пропагандирующей здоровый образ жизн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обеспечение высокой посещаемости детьми дошкольного возраста направляется не менее 30% от стимулирующей части фонда оплаты труда</w:t>
            </w:r>
          </w:p>
        </w:tc>
        <w:tc>
          <w:tcPr>
            <w:tcW w:w="2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воспитан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качество воспитания, за создание условий для сохранения здоровья воспитанников направляется не более 30% от стимулирующей части фонда оплаты труда</w:t>
            </w:r>
          </w:p>
        </w:tc>
        <w:tc>
          <w:tcPr>
            <w:tcW w:w="2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временных (примерных) требований к содержанию и методам воспитания и обучения реализуемым в дошкольном образовательном учреждении (утверждены приказом Министерства образования РФ от 22.08.1996 № 448) на высоком уров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оспитанников в конкурсах, фестивалях и т.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град на муниципальном уровне -0,5 балл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град на уровне  «образовательный округ» – 1балл;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на уровне области - 2 балл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на всероссийском или международном уровнях -  3 бал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  <w:tab w:val="left" w:pos="5097" w:leader="none"/>
              </w:tabs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балл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620"/>
        <w:gridCol w:w="1620"/>
      </w:tblGrid>
      <w:tr>
        <w:trPr>
          <w:trHeight w:val="1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установл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воспитател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е менее 15% от стимулирующей части фонда оплаты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й наполняемости детей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ребе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обеспечение высокой посещаемости детьми дошкольного возраста направляется не менее 30% от стимулирующей части фонда оплаты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личества дней пребывания ребёнка в группе или в ДОУ (в среднем по группе или по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ребе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в помещениях ДОУ в соответствии с требованиями Сан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качество воспитания, за создание условий для сохранения здоровья воспитанников направляется не более 30% от стимулирующей части фонда оплаты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мероприятиях  ДОУ (подготовка и участие в проведении праздников, конкурсов и т. 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  <w:tab w:val="left" w:pos="5097" w:leader="none"/>
              </w:tabs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баллов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620"/>
        <w:gridCol w:w="1620"/>
      </w:tblGrid>
      <w:tr>
        <w:trPr>
          <w:trHeight w:val="1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установл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,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, касси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качество воспитания, за создание условий для сохранения здоровья воспитанников направляется не более 30% от стимулирующей части фонда оплаты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формление и ведение документации и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  <w:tab w:val="left" w:pos="5097" w:leader="none"/>
              </w:tabs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балла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620"/>
        <w:gridCol w:w="1620"/>
      </w:tblGrid>
      <w:tr>
        <w:trPr>
          <w:trHeight w:val="1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установл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медсестр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обеспечение высокой посещаемости детьми дошкольного возраста направляется не менее 30% от стимулирующей части фонда оплаты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личества дней пребывания ребёнка в группе или в ДОУ (в среднем по группе или по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стабильно низкий уровень заболеваемост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в помещениях ДОУ в соответствии с требованиями Сан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формление и ведение документации и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  <w:tab w:val="left" w:pos="5097" w:leader="none"/>
              </w:tabs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баллов</w:t>
            </w:r>
          </w:p>
        </w:tc>
      </w:tr>
    </w:tbl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620"/>
        <w:gridCol w:w="1620"/>
      </w:tblGrid>
      <w:tr>
        <w:trPr>
          <w:trHeight w:val="1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установл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заведующего по АХ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плат за качество воспитания, за создание условий для сохранения здоровья воспитанников направляется не более 30% от стимулирующей части фонда оплаты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в помещениях и на территории ДОУ  в соответствии с требованиями Сан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и ведение документации и отчетности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и своевременная подготовка здания к работе в осенне-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о соблюдению правил охраны труда, техники безопасности в ДОУ, обеспечение выполнения требований ПБ и электробезопасности в помещениях ДОУ и н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  <w:tab w:val="left" w:pos="5097" w:leader="none"/>
              </w:tabs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балла</w:t>
            </w:r>
          </w:p>
        </w:tc>
      </w:tr>
    </w:tbl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 xml:space="preserve">Критерии, позволяющие оценить результативность и  качество работы (эффективность труда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ДОУ за </w:t>
      </w:r>
      <w:r>
        <w:rPr>
          <w:rFonts w:cs="Times New Roman" w:ascii="Times New Roman" w:hAnsi="Times New Roman"/>
          <w:b/>
          <w:sz w:val="24"/>
          <w:szCs w:val="24"/>
        </w:rPr>
        <w:t>качество воспитания, за создание условий для сохранения здоровья воспитан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800"/>
        <w:gridCol w:w="1260"/>
      </w:tblGrid>
      <w:tr>
        <w:trPr>
          <w:trHeight w:val="1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назначения стимулирующих выпл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ые результаты образовательно-воспитате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участия воспитанников в конкурсах, фестивалях и т.п. (в зависимости от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9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использования материально-технических и финансовых ресурс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рок и ревиз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охраны жизни и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жизни и здоровья детей и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7. 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уровень исполнительской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ремон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и территории ДОУ в соответствии с требованиями Сан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1.Качественная организация документооборота ДОУ, своевременная подготовка документов к предоставлению в различные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2.Участие работников в организационно-методической работе ДОУ (педсоветы, семинары, конкурсы, праздники и т. 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Условия снижения или отмены стимулирующих выплат: 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бавок, доплат, премий.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словиями для снижения или отмены стимулирующих выплат  (надбавок, доплат, премий) являются:</w:t>
      </w:r>
    </w:p>
    <w:p>
      <w:pPr>
        <w:pStyle w:val="Normal"/>
        <w:spacing w:lineRule="auto" w:line="36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ыполнение показателей, </w:t>
      </w:r>
      <w:r>
        <w:rPr>
          <w:rFonts w:cs="Times New Roman" w:ascii="Times New Roman" w:hAnsi="Times New Roman"/>
          <w:bCs/>
          <w:sz w:val="28"/>
          <w:szCs w:val="28"/>
        </w:rPr>
        <w:t>позволяющих оценить результативность и качество работы (эффективность труда) работников ДОУ, указанных в  Положении о порядке и условиях распределения стимулирующих выплат педагогическим работникам, медицинским работникам, административно-управленческому, обслуживающему персоналу ДОУ;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менение к работнику дисциплинарного взыскания (замечание, выговор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выполнение приказов, распоряжений уполномоченных должностных лиц ДОУ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орядок премирования педагогических работников,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 – управленческого персонала,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ых работников  ДОУ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аботникам  ДОУ может быть выплачена премия, за счёт стимулирующей части в фонде оплаты труда ДОУ,  а так же  за счет  средств, высвободившихся в результате экономии    фонда оплаты труда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Основными показателями премирования педагогических работников, административно – управленческого персонала, иных работников ДОУ являются: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работы ДОУ в целом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е, качественное выполнение работником обязанностей, предусмотренных трудовым договором и должностной инструкцией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, своевременное и качественное выполнение работником обязанностей, не входящих в круг должностных обязанностей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инициативных управленческих решений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высокой напряжённости и интенсивности (большой объём работ, систематическое выполнение срочных и неотложных работ, работ, требующих повышенного внимания, и др.)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ивная инициатива, творчество, применение в работе современных форм и методов организации труда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 надлежащим качеством обязанностей отсутствующего работника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работе с молодыми специалистами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емии могут выплачиваться одновременно всем работникам ДОУ, либо отдельным работникам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едагогические работники, административно – управленческий персонал, иные работники могут быть премированы с учётом их трудового вклада и фактически отработанного времени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орядок премирования  педагогических работников, административно – управленческого, обслуживающего персонала, иных работников ДОУ определяется заведующим ДОУ и оформляется приказом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Порядок премирования  заведующего ДОУ определяется учредителем – Западным управлением министерства образования и науки Самарской области.</w:t>
      </w:r>
    </w:p>
    <w:p>
      <w:pPr>
        <w:pStyle w:val="Style15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орядок выплаты материальной помощи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ботникам ДОУ может быть выплачена материальная помощь за счёт средств,  полученных  в результате экономии фонда оплаты труда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Материальная помощь выплачивается в следующих случаях: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ительное заболевание, требующее дорогостоящего лечения, подтверждённое соответствующими документами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яжелое финансовое положение, связанное с последствиями стихийных бедствий (землетрясение, пожар, наводнение, и другие форс-мажорные обстоятельства).</w:t>
      </w:r>
    </w:p>
    <w:p>
      <w:pPr>
        <w:pStyle w:val="Style15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близких родственников (родителей, супруга, (супруги), детей)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снованием для рассмотрения вопроса об оказании работникам ДОУ материальной помощи является заявление работника с приложением подтверждающих документов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Решение об оказании материальной помощи и её размере принимается заведующим ДОУ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Порядок выплаты материальной помощи педагогическим работникам, административно – управленческому, обслуживающему персоналу, иным работникам ДОУ определяется заведующим ДОУ и оформляется приказом.</w:t>
      </w:r>
    </w:p>
    <w:p>
      <w:pPr>
        <w:pStyle w:val="Style15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Порядок выплаты материальной помощи заведующему ДОУ определяется  учредителем – Западным управлением министерства образования и науки Самарской области.</w:t>
      </w:r>
    </w:p>
    <w:p>
      <w:pPr>
        <w:pStyle w:val="Normal"/>
        <w:spacing w:lineRule="auto" w:line="360" w:before="0" w:after="200"/>
        <w:ind w:left="284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94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8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03"/>
        </w:tabs>
        <w:ind w:left="303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709" w:right="-142" w:hanging="709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45:00Z</dcterms:created>
  <dc:creator>xxx</dc:creator>
  <dc:description/>
  <cp:keywords/>
  <dc:language>en-US</dc:language>
  <cp:lastModifiedBy>xxx</cp:lastModifiedBy>
  <cp:lastPrinted>2009-05-07T12:03:00Z</cp:lastPrinted>
  <dcterms:modified xsi:type="dcterms:W3CDTF">2009-05-07T08:09:00Z</dcterms:modified>
  <cp:revision>60</cp:revision>
  <dc:subject/>
  <dc:title/>
</cp:coreProperties>
</file>